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3.01.2007  Start Time: 17:1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7   89 ZLATIC, ANDRIJA           SRB    96  96  97  97  96  98      58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 9.4 10.3 10.5  9.8 10.7 10.3 10.3  9.4  9.1 10.1)      99.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79.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1   90 KACAVENDA, UROS           SRB    97  95  95  97  97  95      57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0 10.3 10.7  9.3 10.2 10.4 10.5 10.5  9.9  9.5)     101.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77.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14   88 MIKEC, DAMIR              SRB    95  95  96  97  97  96      57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 9.5 10.5 10.3  9.5  9.3 10.7 10.6 10.6  9.4 10.4)     100.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76.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3   91 GRGIC, DIMITRIJE          SRB    98  95  91  96  97  97      57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5 10.6 10.0 10.3 10.1  9.9  9.8 10.1  9.1  8.6)      99.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73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8  126 CIGLARIC, ALEKSANDER      SLO    95  94  97  93  95  97      57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9.8 10.6  9.8  9.6 10.5 10.0  9.1 10.1 10.5 10.6)     100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71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5   30 CSIZMADIA, ANDRAS         HUN    98  94  93  96  94  97      57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7  9.5 10.6 10.6  9.8  8.7  8.8  9.3  9.9  8.9)      96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68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9  166 SIMONIC, SIMON st         SLO    97  92  95  93  98  96      57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9.9 10.0  8.5 10.1 10.2  9.1 10.6  9.3  8.7 10.5)      96.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67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9  167 PSAJD, LUDVIK             SLO    94  96  94  95  98  94      57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8.9 10.3 10.5  8.5 10.4 10.1  8.1  8.2  9.7 10.1)      94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65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26  128 SIMONIC, BOSTJAN          SLO    94  97  97  95  93  94      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42  181 POSAVEC, ZELJKO           CRO    93  96  94  94  96  95      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7   92 PETROV, DUSKO             SRB    95  96  97  97  90  92    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8  131 HOLOS, MARIO              SLO    94  94  94  92  95  95    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15  127 LJUBIC, CVETKO            SLO    95  95  97  90  93  94    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8  130 SIMONIC, SIMON            SLO    93  97  96  92  93  93    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30  129 KRANJC, ROBERT            SLO    91  95  90  96  95  95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20  187 SIMENKO, ROBERT           SLO    96  93  93  94  93  93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22  186 POTOCNIK, MATIJA          SLO    92  95  93  94  93  94   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34  133 IVANC, ROK                SLO    92  96  92  95  92  93      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6   31 SZUCS, GERGO              HUN    96  95  93  93  90  92   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37  134 PUCKO, ROK                SLO    93  91  91  94  94  92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32  132 TOMASEVIC, KLEMEN         SLO    92  95  93  88  96  91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4    2 JURAK, ALBERT             AUT    93  91  92  90  94  93      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35  159 HODZIC, EMERIK            SLO    93  91  94  92  93  90      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24    4 HEMETSBERGER, JAKOB       AUT    94  96  91  92  92  88      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33   93 DAPCEVIC, DUSAN           SRB    95  88  93  93  94  89      5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12   16 NISEVIC, DAVOR            CRO    91  95  89  93  89  93      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36   94 PECENICIC, IVAN           SRB    89  96  92  96  89  88      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16  152 LAZIC, TOMISLAV           CRO    89  92  92  92  89  95      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41  135 BOZIC, GASPER             SLO    93  91  90  92  85  90      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3  182 SINKOVIC, LUKA            CRO    89  89  90  90  88  90      5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17  160 HODZIC, MENSUR            SLO    88  92  87  88  89  88      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10  170 SVIBEN, STJEPAN           CRO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29    5 KALKBRENNER, ALFRED       AUT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13   29 SIMON, ATTILA             HUN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 5   15 SIMUNAJ, ANDREJ           CRO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38   33 KADI,                     HUN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40  169 SVIBEN, ROBERT            CRO     0   0   0   0   0   0     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13.01.2007  Start Time:  8:3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732     (289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9  ZLATIC, ANDRIJA            58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8  MIKEC, DAMIR               57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0  KACAVENDA, UROS            57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SLO  SLOVENIJA                            1705     (28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6  CIGLARIC, ALEKSANDER       57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8  SIMONIC, BOSTJAN           57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7  LJUBIC, CVETKO             56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CRO  HRVASKA                              1667     (283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81  POSAVEC, ZELJKO            56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16  NISEVIC, DAVOR             55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52  LAZIC, TOMISLAV            54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3.01.2007  Start Time:  16:3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28   95 SEKARIC, JASNA            SRB    94  98  93  98      38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7.8 10.2  9.7  9.4 10.6 10.0 10.3 10.0 10.2 10.8)    99.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82.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42  103 VELICKOVIC, BOBANA        SRB    95  94  93  96      37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8.6 10.1  9.2 10.1  9.9  8.4  9.7 10.0  9.8 10.5)    96.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74.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26   32 SIKE, RENATA              HUN    94  94  95  92      37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10.6  9.5  9.1  9.5  9.1 10.7  9.8 10.3 10.3  9.6)    98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73.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8  101 GRGIC, JASMINA            SRB    92  96  93  95      3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6  9.9  9.0 10.2  9.7  8.9  9.5 10.3  9.6  8.8)    95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1   96 ARUNOVIC, ZORANA          SRB    91  92  95  95      37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2  9.9 10.1 10.1  8.9 10.3  8.5  9.8  9.9 10.4)    98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40   98 RULA, JOVANA              SRB    94  91  94  93      37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0  9.7  9.8 10.7 10.0  8.3  9.7  9.6 10.4 10.3)    98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43   99 ARUNOVIC, JELENA          SRB    96  94  91  91      37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9  8.2  9.7 10.6  9.3  9.6 10.0 10.2  9.7  9.5)    96.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68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36   97 ZARIC, BRANKICA           SRB    92  94  91  94      37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0  8.1 10.8  9.4 10.0  9.5 10.8  9.5  9.6  8.8)    96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67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27  136 RAUSL, MAJDA              SLO    93  92  94  92      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34  137 TOROS, IRENA              SLO    90  97  93  90      3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4  100 MARKOS, BILJANA           SRB    94  91  89  95      3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30  138 MARINCEK, NATASA          SLO    91  92  93  91      3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3  102 RISTOVIC, ALEKSANDRA      SRB    94  89  93  91      3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41  150 TURKOVIC, IVANA           CRO    95  92  93  86      3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37  140 PORS, MOJCA               SLO    90  89  91  95      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25  139 KRZAN, VESNA              SLO    90  91  90  94      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32  151 MOHR, KRISTINA            CRO    91  92  91  86      3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9  149 KRIZMANIC, SANJA          CRO    89  90  86  92      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22  141 MOLAN, SIMONA             SLO    88  90  92  85      3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39  143 PESEC, GABRIJELA          SLO    87  85  89  90      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23   17 BRKLJACIC, DIJANA         CRO    89  83  89  90      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44  142 MATIC, KATARINA           SLO    83  81  86  85      3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35  171 BABIC, SANELA             CRO  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21   27 TAKACSZ,                  HUN     0   0   0   0     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Date:  13.01.2007  Start Time:  11:00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127     (287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5  SEKARIC, JASNA             38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6  ARUNOVIC, ZORANA           37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7  ZARIC, BRANKICA            37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SLO  SLOVENIJA                            1108     (273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36  RAUSL, MAJDA               37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37  TOROS, IRENA               37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38  MARINCEK, NATASA           36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CRO  HRVASKA                              1083     (264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50  TURKOVIC, IVANA            36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51  MOHR, KRISTINA             36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49  KRIZMANIC, SANJA           35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3.01.2007  Start Time:  18:30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31  109 MOICEVIC, ZELJKO          SLO   100  98 100 100 100  99      5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3 10.6 10.3 10.2  8.9 10.6 10.8 10.2 10.6 10.4)     102.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9.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2   72 MIROSAVLJEV, NEMANJA      SRB    99 100  99 100 100  98      5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7 10.0 10.3 10.6  9.6  9.7 10.4 10.3 10.4 10.6)     102.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8.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9   71 PLETIKOSIC, STEVAN        SRB    99  99  98  99 100  99      59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7 10.6 10.1 10.5 10.6 10.4 10.5 10.6 10.3 10.2)     104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8.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0  156 GORSA, PETAR              CRO   100  99  97 100  99 100      59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9  9.4 10.2 10.8 10.5  9.7 10.6 10.2 10.1 10.0)     102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7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40   74 SEBIC, MILENKO            SRB    98 100 100  99  96  99      59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2 10.2 10.5 10.3 10.4 10.2 10.1 10.5 10.5 10.5)     103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5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7  108 MARKOJA, ROBI             SLO    99  99  97  98 100  99      59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4  9.9 10.2  9.9 10.4 10.2 10.2  9.9  9.9 10.2)     101.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3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9  106 DEBEVEC, RAJMOND          SLO    99  98  98 100  98  99      59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9.4 10.9 10.3  9.6  9.8 10.3  9.8  9.9 10.4 10.2)     100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2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35  112 BLAZKE, ROBI              SLO    94  98 100  99  99  99      58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0 10.7  9.4 10.6 10.2 10.8  9.0  9.7  9.3 10.2)      99.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88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4  190 JAKO, CSABO               HUN    97  96 100  99  99  98      5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33  105 IVANYI, LASZLO            HUN    96  97  98  98  99  99      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6   19 GHINI, MARCO              I      96  98  99  99  97  98      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5   11 LAMPL, THOMAS             AUT   100 100  98  94  97  98      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14   73 MARKOVIC, DRAGAN          SRB    96  98  97  97  99  98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3   76 VISEKRUNA, STEFAN         SRB    98  98  99  96  98  96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3  107 HRESCAK, IZIDOR           SLO    98 100  96  99  96  96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7  110 KOCBEK, GORAZD            SLO    98  99  96  96  98  97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1  113 BARIC, MATIC              SLO    92  97  97  99 100  98      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0  104 PAPP, MATE                HUN    95  95  99  97  99  98      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38  177 KANDARE, DAMIJAN          SLO    97  97  97  97  95  99      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41  161 ZLAK, BOSTJAN             SLO    96  95  95  97  98  99    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21  111 ZISKO, DUSAN              SLO    97  99  94  97  95  98    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37  144 MAUCEC, UROS              SLO    98  98  97  97  95  94      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3  158 DZURKOVIC, BOJAN          CRO    92  95  98  98  98  97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42  115 POJE, ANDRAZ              SLO    96  97  95  97  96  97      5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22  157 BATRENJAK, DANIJEL        CRO    94  96  98  96  99  95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25   20 HORVAT, TADEJ             SLO    96  95  98  96  98  95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19   75 PAUNOVIC, NIKOLA          SRB    94  98  96  98  95  96      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2   77 PESIC, DEJAN              SRB    98  96  98  95  94  96      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17  114 AVBERSEK, LUKA            SLO    92  98  97  95  97  96      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30  183 SODJA, JURE               SLO    97  98  93  95  96  96      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36   78 ZIVIC, MARKO              SRB    97  95  97  96  93  96    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18  148 MAVROVIC, JERNEJ          RUS    96  94  95  95  95  97      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12  147 JODL, BENJAMIN            RUS    94  93  96  98  95  96      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28   34 PAVLETIC, ADRIANO         CRO    99  94  95  92  97  95      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 8  145 MAUCEC, GREGOR            SLO    97  96  95  92  96  93      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16   18 KHOOB SHAHMIRZADI, AHMAD  IRA    96  88  96  97  97  94      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39  172 KMETEC, GREGOR            SLO    95  93  98  96  89  93    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43  162 PAJER, SASO               SLO    91  95  94  94  92  95   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44  173 MOHORKO, UROS             SLO    90  90  93  93  86  84      5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26   22 MLINKOVICS, TIBOR         HUN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24   25 SOMOGYI, PETER            HUN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11   23 HANER, TAMAS              HUN     0   0   0   0   0   0     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Date:  13.01.2007  Start Time:  12:30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775     (29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2  MIROSAVLJEV, NEMANJA       5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1  PLETIKOSIC, STEVAN         59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3  MARKOVIC, DRAGAN           58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SLO  SLOVENIJA                            1769     (294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6  DEBEVEC, RAJMOND           59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8  MARKOJA, ROBI              59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7  HRESCAK, IZIDOR            58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HUN  MADZARSKA                            1759     (29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90  JAKO, CSABO                58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5  IVANYI, LASZLO             58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4  PAPP, MATE                 58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CRO  HRVASKA                              1745     (29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6  GORSA, PETAR               59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8  DZURKOVIC, BOJAN           57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4  PAVLETIC, ADRIANO          572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ahoma" w:ascii="Tahoma" w:hAnsi="Tahoma"/>
          <w:b/>
          <w:sz w:val="24"/>
          <w:highlight w:val="lightGray"/>
        </w:rPr>
        <w:t xml:space="preserve">10 m Air Rifle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3.01.2007  Start Time:  17:50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35   82 RADIVOJEVIC, TATJANA      SRB    99 100 100 100      39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9.7 10.1 10.4 10.3 10.8 10.6  9.9 10.6 10.1 10.0)   102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501.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28  174 PEJCIC, SNJEZANA          CRO   100 100  98  98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10.3 10.1 10.8 10.4  9.9 10.0 10.5 10.2 10.2 10.7)   103.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9.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38   79 MIHAJLOVIC, LIDIJA        SRB    99  99  99  99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9.6 10.1 10.5  9.3 10.4 10.9 10.2 10.6 10.4 10.5)   102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8.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5   28 MISKOLCZI, JULIANNA       HUN    99  99  99  98      3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7 10.5 10.3  9.3 10.7 10.3 10.2 10.4 10.2 10.6)   103.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8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42   81 ARSOVIC, ANDREA           SRB    99  98  99  99      3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8  9.9 10.4  9.8 10.5  9.7 10.2 10.5 10.6 10.6)   102.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2   26 KRZYZEWSKY, BEATA         HUN    99  99 100  98      39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6 10.3 10.1  9.2 10.0 10.2 10.6 10.3 10.3 10.3)   100.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6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0  146 CIMBAL-SPIRELJA, SUZANA   CRO    97  99  99 100      3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2 10.0  9.6 10.6  9.8 10.8 10.4 10.1  9.4 10.0)   100.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5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7    7 TURISINI, VALENTINA       I      96  98 100  99      3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8 10.6 10.9  9.5  8.9 10.0 10.0  9.4 10.6 10.9)   100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3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18   83 ZIVKOVIC, JELENA          SRB    98  98  98  99      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8   80 BINDER, ARANKA            SRB    99  99  97  98      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7  119 PORS, VESNA               SLO    97  99  97  99      3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5  117 MAJSTOROVIC, JELICA       SLO    97  98  98  98      3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2  122 DADIC, KATJA              SLO    98  97  99  97      3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4  116 STOLNIK, ZDENKA           SLO    99  97  99  96      3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7   12 KOBILSEK, ANA             CRO    95  98  97  99      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6  176 DUBRAVCIC, TAMARA         CRO    97  98  96  98      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26   14 STAFA, DAGMAR             CRO    98  96  96  98    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16   86 LAZIC, ANA                SRB    98  95  98  97    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40   85 MAKSIMOVIC, IVANA         SRB    96  98  95  98      3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3  124 RATNIK, SASA MARIJA       SLO    96  97  98  96      3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43  120 DULAR, MAJA               SLO    99  98  95  95      3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9  123 REPIC, KAJA               SLO    98  95  96  97      3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29  121 BITENC, POLONA            SLO    98  95  96  97      3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24   87 TODOROVIC, DRAGANA        SRB    96  97  97  96      3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5  179 PEREC, TANJA              CRO    97  94  98  96      38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13  180 KOSIC, KAROLINA           CRO    97  97  95  96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33   13 KOVACS, SANJA             CRO    94  98  95  97      3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37  118 ORAZEM-VRSIC, RENATA      SLO    95  93  97  98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14  175 BUJANOVIC-BRUKETA, MAJA   CRO    94  96  96  97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31  178 GOLOB, ANDREJA            SLO    94  97  95  97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30   84 SCEPINSKI, IVANA          SRB    96  95  96  96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23  125 SMODIS, PETRA             SLO    96  96  96  94      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44  184 URANKAR, TADEJA           SLO    93  96  95  95      3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39  164 VEBER, TANJA              SLO    90  94  90  94      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11  163 DJOKIC, TANJA             SLO    90  89  89  94      3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41  165 MAJAL, MATEJA             SLO     0   0   0   0      D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Date:  13.01.2007  Start Time:  14:30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184     (296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9  MIHAJLOVIC, LIDIJA   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1  ARSOVIC, ANDREA            39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0  BINDER, ARANKA             39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CRO  HRVASKA                              1179     (296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74  PEJCIC, SNJEZANA     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46  CIMBAL-SPIRELJA, SUZANA    39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14  STAFA, DAGMAR              38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SLO  SLOVENIJA                            1165     (292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17  MAJSTOROVIC, JELICA        39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16  STOLNIK, ZDENKA            39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18  ORAZEM-VRSIC, RENATA       38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4.01.2007  Start Time: 17:10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9   90 KACAVENDA, UROS           SRB    97  97  97  95  95  94      57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 9.9 10.4  9.7 10.5 10.2  9.5 10.4  9.1 10.5  9.5)      99.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74.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28   89 ZLATIC, ANDRIJA           SRB    96  95  97  97  96  96      57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 9.9  9.9 10.2  8.5  9.5  9.4  9.8  9.8  9.9 10.2)      97.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74.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31   88 MIKEC, DAMIR              SRB    96  94  95  98  96  96      57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 9.3  9.6  9.1 10.3 10.0 10.4 10.1 10.1 10.1 10.1)      99.1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74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2  130 SIMONIC, SIMON            SLO    96  95  94  95  93  97      57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2  9.4 10.1 10.0 10.6 10.3 10.6  9.9  9.8  9.3)     100.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70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4   30 CSIZMADIA, ANDRAS         HUN    96  94  93  95  98  93      56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7 10.3  8.5 10.0 10.2 10.4 10.7 10.6 10.2  9.6)     101.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70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7  166 SIMONIC, SIMON st.        SLO    95  97  95  93  96  96      57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3 10.0  9.8 10.2  9.2 10.3 10.0  9.6  8.7 10.0)      98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70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3  128 SIMONIC, BOSTJAN          SLO    93  96  97  97  96  97      57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0  9.7 10.0 10.0  8.9  9.1  7.3  8.1  9.4 10.1)      92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68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30  126 CIGLARIC, ALEKSANDER      SLO    92  96  96  96  96  95      57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9.7 10.1  8.6  9.2  8.1 10.1  9.9 10.1 10.3  8.8)      94.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65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36   91 GRGIC, DIMITRIJE          SRB    94  94  97  95  93  95      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1  131 HOLOS, MARIO              SLO    93  94  93  96  93  98    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1  133 IVANC, ROK                SLO    92  95  99  91  95  95    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22  152 LAZIC, TOMISLAV           CRO    95  98  96  93  96  89    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3   93 DAPCEVIC, DUSAN           SRB    91  95  94  96  94  96    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6  167 PSAJD, LUDVIK             SLO    94  97  95  93  94  93    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3   92 PETROV, DUSKO             SRB    98  91  94  95  93  94    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26  129 KRANJC, ROBERT            SLO    92  93  98  95  91  94      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14   57 SPIRELJA, SASA            CRO    95  95  93  94  95  91      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38   58 KOVACEVIC, JOSIP          CRO    89  96  96  89  96  96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25    3 SVIBEN, Stjepan           CRO    95  94  91  94  94  94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15  127 LJUBIC, CVETKO            SLO    93  95  92  96  93  93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10   45 HRGOVIC, STIPE            CRO    95  96  91  91  95  93   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2   94 PECENIC, IVAN             SRB    90  95  94  94  94  93      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27  159 HODZIC, EMERIK            SLO    94  93  90  95  94  93   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34    2 JURAK, ALBERT             AUT    94  93  90  96  93  93   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29   44 TADIC, NIKOLA             CRO    94  91  96  95  91  90      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3   59 ZGOMBIC, ROBERTINO        CRO    99  89  89  93  93  93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16  169 SVIBEN, ROBERT            CRO    91  95  94  91  93  92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39  134 PUCKO, ROK                SLO    88  93  93  99  93  90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11    4 HEMETSBERGER, JAKOB       AUT    96  92  92  90  90  95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5    5 BABIC, Enes               CRO    90  92  94  90  95  93      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18   43 SIKAVICA, ZORAN           CRO    91  96  89  91  94  93      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37  132 TOMASEVIC, KLEMEN         SLO    94  89  94  90  93  92      5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40   29 SIMON, ATTILA             HUN    94  95  93  93  94  82      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19  135 BOZIC, GASPER             SLO    92  89  85  96  93  94      54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 4   31 SZUCS, GERGO              HUN    90  91  92  89  93  93      5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32   16 NISEVIC, DAVOR            CRO    93  87  90  93  92  92      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 8  160 HODZIC, MENSUR            SLO    91  90  86  93  92  87      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7  170 ZANIC, Rudi               CRO    88  82  87  83  94  88      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20   33 KADI,                     HUN     0   0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35   15 SIMUNAJ, ANDREJ           CRO     0   0   0   0   0   0     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Air Pistol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14.01.2007  Start Time:  8:3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727     (286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9  ZLATIC, ANDRIJA            57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8  MIKEC, DAMIR               57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0  KACAVENDA, UROS            57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SLO  SLOVENIJA                            1709     (28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8  SIMONIC, BOSTJAN           57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6  CIGLARIC, ALEKSANDER       57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7  LJUBIC, CVETKO             56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CRO  HRVASKA                              1686     (28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57  SPIRELJA, SASA             56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58  KOVACEVIC, JOSIP           56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45  HRGOVIC, STIPE             56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HUN  MADZARSKA                            1668     (26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0  CSIZMADIA, ANDRAS          56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9  SIMON, ATTILA              55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1  SZUCS, GERGO               548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4.01.2007  Start Time: 16.30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30   99 ARUNOVIC, JELENA          SRB    93  94  96  98      38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9.5  9.7  9.5  9.0  9.6 10.1  9.7 10.6  9.9 10.1)    97.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78.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22  102 RISTOVIC, ALEKSANDRA      SRB    93  95  95  97      38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9.7  9.7 10.5  9.6  9.8 10.0 10.2 10.7  9.3  8.9)    98.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78.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4  103 VELICKOVIC, BOBANA        SRB    97  95  93  93      37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9.8  9.4 10.3  9.7 10.5  9.8  9.9 10.0 10.4  9.6)    99.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77.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2   95 SEKARIC, JASNA            SRB    95  92  97  95      3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7 10.3  9.3  9.9 10.1  8.3 10.2 10.2  9.8  9.6)    97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6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9   32 SIKE, RENATA              HUN    96  97  92  94      3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7 10.6 10.3  8.6  9.8  9.5  8.9  9.2  9.2  8.9)    94.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3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3  139 KRZAN, VESNA              SLO    95  91  91  98      3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6  9.9 10.7  9.8  9.0 10.8  9.4  9.4 10.3  8.5)    98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3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7   98 RULA, JOVANA              SRB    96  95  94  92      3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6  9.6  8.9  9.8  9.9  9.8 10.1 10.2  6.9  9.7)    94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24  101 GRGIC, JASMINA            SRB    97  92  92  94      3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4 10.7  8.1  8.6  9.7  8.1 10.0 10.3  9.2 10.6)    95.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0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14  100 MARKOS, BILJANA           SRB    94  92  96  93      3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13   60 PERVAN, VLADKA            CRO    92  93  94  95      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6   96 ARUNOVIC, ZORANA          SRB    94  92  93  95      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25   48 MAROVIC, MARIJA           CRO    94  93  93  94      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8  137 TOROS, IRENA              SLO    95  94  93  92      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1   47 MAROVIC, MIRA             CRO    92  91  95  95      3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0  136 RAUSL, MAJDA              SLO    92  95  93  93      3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27   61 VRBEK, KRISTINA           CRO    91  93  94  94      3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7   97 ZARIC, BRANKICA           SRB    91  93  93  94      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0  171 BABIC, SANELA             CRO    90  86  96  96      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34   27 TAKACSZ,                  HUN    95  92  93  88      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16  138 MARINCEK, NATASA          SLO    94  91  88  92      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1   64 SPIRELJA, Marijana        CRO    93  89  91  91      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8   63 LOZANCIC, ILIANA          CRO    91  94  90  89      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18   62 GROZDEK, DARIA            CRO    87  93  89  93      3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11  150 TURKOVIC, IVANA           CRO    87  91  87  95      3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2  141 MOLAN, SIMONA             SLO    86  88  93  92      35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6  149 KRIZMANIC, SANJA          CRO    92  89  89  88      3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3    6 GRABENSBERGER, ANITA      AUT    91  90  89  87      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15  151 MOHR, KRISTINA            CRO    89  90  90  87      3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21   50 GRCIC, MAJA               CRO    88  88  91  86      3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5  140 PORS, MOJCA               SLO    85  89  87  90      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29   17 BRKLJAJIC, DIJANA         CRO    90  80  86  88      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33   49 VUKADIN, MAJA             CRO    83  89  85  87      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19  143 PESEC, GABRIJELA          SLO    80  80  86  91      3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32  142 MATIC, KATARINA           SLO    84  85  83  84     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Air Pistol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Date:  14.01.2007  Start Time:  10:30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124     (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5  SEKARIC, JASNA             37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6  ARUNOVIC, ZORANA           37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7  ZARIC, BRANKICA            37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CRO  HRVASKA                              1121     (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48  MAROVIC, MARIJA            37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60  PERVAN, VLADKA             37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47  MAROVIC, MIRA              37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SLO  SLOVENIJA                            1112     (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37  TOROS, IRENA               37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36  RAUSL, MAJDA               37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38  MARINCEK, NATASA           36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4.01.2007  Start Time: 18:30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12   71 PLETIKOSIC, STEVAN        SRB   100 100  98 100 100  99      5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0 10.2 10.4  9.8 10.1 10.1 10.6 10.4  9.8 10.6)     102.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9.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24   72 MIROSAVLJEV, NEMANJA      SRB   100 100  98 100  99  98      59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1 10.7 10.4 10.3 10.2 10.1 10.3 10.6 10.6 10.3)     103.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8.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37   21 SIDI, PETER               HUN    99 100 100  99  98 100      5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1 10.3 10.7 10.4 10.4 10.0  9.6 10.2 10.5  9.9)     102.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8.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0  156 GORSA, PETAR              CRO    99  99 100 100  98  99      59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4  9.9 10.4 10.8  9.9  9.7  9.9 10.3  9.9  9.8)     101.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6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5  106 DEBEVEC, RAJMOND          SLO   100  99 100 100  99  97      59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3 10.0 10.7 10.3 10.3  9.9 10.2  9.9  9.1  9.7)     100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5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8   74 SEBIC, MILENKO            SRB    99 100  98  99  99  99      59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4 10.1  9.7  9.9 10.2 10.6  9.6 10.4  9.9 10.3)     101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5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0  107 HRESCAK, IZIDOR           SLO    99  99  99  98  99  98      59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8.6 10.5  9.8  9.5 10.1 10.5 10.2 10.7  9.6 10.0)      99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45  190 JAKO, Csabo               HUN   100  98  98  99  97  98      59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9.3 10.7  9.7 10.8  9.6  9.9  9.7  9.2 10.1  9.1)      98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88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22  109 MOICEVIC, ZELJKO          SLO    99  97  97 100  97  98      5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39  108 MARKOJA, ROBI             SLO    99  99  99  97  98  96      5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6   65 SEBALJ, MARIN             CRO    98  97  98  98  97  99      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5   11 LAMPL, THOMAS             AUT   100  99  98  96  95  98      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42   25 SOMOGYI, PETER            HUN   100  96  97  98  99  96      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16   35 JURIC, BLASKO             CRO    97  94  98  97 100  99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32   19 GHINI, MARCO              ITA    96  99  98  96  98  98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2  113 BARIC, MATIC              SLO    99  97  99  96  97  97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39  115 POJE, ANDRAZ              SLO    96  98  99  99  96  97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15  104 PAPP, Mate                HUN    98  98  97  98  99  95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44  161 ZLAK, BOSTJAN             SLO    96  96  98  96  98 100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36   75 PAUNOVIC, NIKOLA          SRB    99  96  96  97  98  98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14   66 ADAMOVIC, GORAN           CRO    97  98  96  98  97  98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33  112 BLAZKE, ROBI              SLO   100  97  96  97  96  98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1   68 GRCIC, NIKOLA             CRO    99  98  95  96  95 100      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40   73 MARKOVIC, DRAGAN          SRB    96  97  93  99  99  99      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38   76 VISEKRUNA, STEFAN         SRB    95  99  98  97  98  96      583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23   67 HIZAK, IVAN               CRO    99  96  96  97  97  97      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42  111 ZISKO, DUSAN              SLO    96  95  99  97  99  96      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7  177 KANDARE, DAMIJAN          SLO    95  97  98  98  99  95      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38   18 KHOOB SHAHMIRZADI, AHMAD  IRA    97  97  94  96  99  98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8  158 DZURKOVIC, BOJAN          CRO    96  96  96  97  99  97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28  148 MAVROVIC, JERNEJ          SLO    97  98  96  96  97  97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29  153 VRKIC, IVICA              CRO    96  98  98  97  95  97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13   20 HORVAT, Kadej             SLO    95  95  98  98  96  98    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 9  110 KOCBEK, GORAZD            SLO    96  99  95  99  95  96    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43  147 JODL, BENJAMIN            SLO    94  98  96  97  98  96      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44  191 RAVNIKAR, VILI            SLO    94  95  95  98  98  98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34   53 LOBOREC, Kresimir         CRO    96  94  96  98  96  98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3   52 RECEVIC, DARKO            CRO    97  95  96  98  97  95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40  144 MAUCEC, UROS              SLO    94 100  95  96  99  94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19  157 BATRENJAK, DANIJEL        CRO    97  96  98  98  96  93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 4  105 IVANYI, LASZSLO           HUN    98  97  92  95  98  97      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41   38 LOLIC, MARIN              CRO    97  97  96  95  95  96      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43   78 ZIVIC, MARKO              SRB    94  99  97  95  96  95      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41   77 PESIC, DEJAN              SRB    92  96  98  97  95  96    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37  114 AVBERSEK, LUKA            SLO    95  96  95  97  96  95    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45  162 PAJER, SASO               SLO    96  97  94  95  96  93      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21   51 JOVICIC, BORIS            CRO    94  97  97  95  94  93      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35  145 MAUCEC, GREGOR            SLO    98  93  97  95  95  92      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36  154 SIMICIC, MARKO            CRO    92  94  94  94  96  96    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17  155 SURAN, TIZIANO            CRO    91  95  95  93  96  96    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44   36 TOKIC, TONI               CRO    94  91  94  93  97  95    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11    1 PEVEC, TEODOR             SLO    91  93  87  90  87  94     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14.01.2007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775     (296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1  PLETIKOSIC, STEVAN         5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2  MIROSAVLJEV, NEMANJA       59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3  MARKOVIC, DRAGAN           58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HUN  MADZARSKA                            1772     (294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21  SIDI, PETER                5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90  JAKO, Csabo                59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25  SOMOGYI, PETER             58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SLO  SLOVENIJA                            1771     (291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6  DEBEVEC, RAJMOND           59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9  MOICEVIC, ZELJKO           58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8  MARKOJA, ROBI              58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CRO  HRVASKA                              1763     (29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6  GORSA, PETAR               59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65  SEBALJ, MARIN              58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3  VRKIC, IVICA               581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Date:  14.01.2007  Start Time: 17:50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37   79 MIHAJLOVIC, LIDIJA        SRB   100  98  99 100      3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10.8 10.5 10.4  9.7 10.4 10.2  9.9 10.3 10.4 10.3)   102.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9.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1  174 PEJCIC, SNJEZANA          CRO    99 100  99  98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10.6 10.2 10.2 10.2 10.8 10.5 10.2 10.6 10.5  9.6)   103.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9.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36  116 STOLNIK, ZDENKA           SLO    97 100 100 100      3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10.6 10.4 10.1  9.4 10.1 10.2 10.5 10.3  9.6 10.8)   102.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9.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4  146 CIMBAL-SPIRELJA, SUZANA   CRO    98  99  99  99      3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7  9.6  9.4 10.4 10.4 10.0 10.3  9.9 10.6 10.5)   101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6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8   26 KRZYEWSKY, BEATA          HUN    98 100  99  97      39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7 10.0 10.4 10.2 10.2 10.5 10.4 10.5  9.8 10.6)   102.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6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1   81 ARSOVIC, ANDREA           SRB    99  98  99  98      39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8 10.3 10.1  9.9 10.1 10.2 10.0 10.7 10.0 10.5)   101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5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41   85 MAKSIMOVIC, IVANA         SRB    99  98  99  98      39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5 10.6  9.9  9.8  9.9 10.2  9.8 10.7 10.2 10.6)   101.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5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3   84 SCEPINSKI, IVANA          SRB    97  99  98  99      3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8 10.4  9.2  9.7 10.4 10.5  9.4 10.7 10.6  9.8)   100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3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30   80 BINDER, ARANKA            SRB   100  97  97  99      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43   83 ZIVKOVIC, JELENA          SRB    98  98  99  98      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35   54 KLOKOCKI, STEFANIJA       CRO    99  98  99  96      3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32  120 DULAR, MAJA               SLO    98  99  95  99      3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8  118 ORAZEM-VRSIC, RENATA      SLO    96  98  96 100      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4  180 KOSIC, Karolina           CRO    98  97  97  98      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5   14 STAFA, DAGMAR             CRO    98  96  97  98      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22   87 TODOROVIC, DRAGANA        SRB    95  99  99  96      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12  117 MAJSTOROVIC, JELICA       SLO    99  96  99  95      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5  123 REPIC, KAJA               SLO    96  95  97 100    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34   28 MISKOLCZI, JULIANNA       HUN    95  97  98  98    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15  179 PEREC, Tanja              CRO    97  95  99  97    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44   41 HAJDER, ANTONIJA          CRO    97  97  97  97    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19  176 DUBRAVCIC, TAMARA         CRO    97  99  98  94    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7  119 PORS, VESNA               SLO    95  97  96  99      3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14   70 ADAMIC, IVANA             CRO    95  97  97  98      3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23  122 DADIC, KATJA              SLO    97  97  96  97      3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3  121 BITENC, POLONA            SLO    96  99  96  96      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6  124 RATNIK, SASA MARIJA       SLO    97  96  94  98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17   55 MILIC, MARINA             CRO    95  96  96  97      3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26   86 LAZIC, ANA                SRB    94  96  96  97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8   39 VITEZ, SANDRA             CRO    96  95  95  97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29   12 KOBILSEK, ANA             CRO    97  94  96  96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2   69 KOSPO, INES               CRO    94  94  96  98      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10   13 KOVACS, SANJA             CRO    99  96  94  93      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27   56 KOVAC, INA                CRO    91  97  94  97      3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18  125 SMODIS, PETRA             SLO    93  97  92  94      3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40  175 BRUKETA-BUJANOVIC, MAJA   CRO    94  95  91  95      3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20  163 DJOKIC, Tanja             SLO    89  89  96  95      3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1  164 VEBER, Tanja              SLO    88  93  93  90      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39   82 RADIVOJEVIC, TATJANA      SRB  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33   40 TOKIC, MARINELA           CRO     0   0   0   0      D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42   42 ZENAN, ANDZELA            CRO     0   0   0   0      DN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14.01.2007  Start Time:     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SRB  SRBIJA                               1184     (297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9  MIHAJLOVIC, LIDIJA         3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1  ARSOVIC, ANDREA            39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0  BINDER, ARANKA             39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CRO  HRVASKA                              1183     (293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74  PEJCIC, SNJEZANA     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46  CIMBAL-SPIRELJA, SUZANA    39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54  KLOKOCKI, STEFANIJA        39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SLO  SLOVENIJA                            1173     (292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16  STOLNIK, ZDENKA            3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17  MAJSTOROVIC, JELICA        38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2  DADIC, KATJA               38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20" w:top="1417" w:footer="9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-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1:00Z</dcterms:created>
  <dc:creator>Matej Mavrovič Mavr0</dc:creator>
  <dc:description/>
  <cp:keywords/>
  <dc:language>en-US</dc:language>
  <cp:lastModifiedBy> </cp:lastModifiedBy>
  <cp:lastPrinted>2007-01-13T17:35:00Z</cp:lastPrinted>
  <dcterms:modified xsi:type="dcterms:W3CDTF">2007-01-22T12:41:00Z</dcterms:modified>
  <cp:revision>2</cp:revision>
  <dc:subject/>
  <dc:title>10 m Air Pistol      Men  </dc:title>
</cp:coreProperties>
</file>