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 xml:space="preserve">11. Skirca Borisa Paternosta                                         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 xml:space="preserve">6. in 7. januar 2007                                                 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FINAL RANKLIST</w:t>
      </w:r>
    </w:p>
    <w:p>
      <w:pPr>
        <w:pStyle w:val="PlainText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Pistol      Women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F1/6 F2/7 F3/8 F4/9 F5/10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2  660 PERVAN, Vlatka            KZ1                Qualification  37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Final 10.3 10.4 10.2  9.5  9.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10.2 10.4 10.5  7.1 10.5     98.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</w:t>
      </w:r>
      <w:r>
        <w:rPr>
          <w:b/>
        </w:rPr>
        <w:t>471.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1  659 VRBEK, Kristina           KZ1                Qualification  37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Final  9.0 10.5 10.1  8.3  9.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  <w:r>
        <w:rPr>
          <w:b/>
        </w:rPr>
        <w:t>10.0  9.8  9.4  9.1  9.7     95.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</w:t>
      </w:r>
      <w:r>
        <w:rPr>
          <w:b/>
        </w:rPr>
        <w:t>468.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3  651 TOROS, Irena                                 Qualification  37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>Final 10.2  9.0  9.6  9.1  9.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</w:t>
      </w:r>
      <w:r>
        <w:rPr>
          <w:b/>
        </w:rPr>
        <w:t>7.6  9.7 10.0 10.5 10.8     96.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</w:t>
      </w:r>
      <w:r>
        <w:rPr>
          <w:b/>
        </w:rPr>
        <w:t>468.4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4  663 RAUSL, Majda                                 Qualification  37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inal 10.5  9.4  9.4  8.4  9.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10.1  9.2  9.6 10.6 10.2     96.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66.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6  669 LOZANCIC, Ilijana         KZ2                Qualification  3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inal  8.9 10.2  8.7  8.8  9.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9.0  8.6  9.4 10.4  9.9     93.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61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5  667 SPIRELJA, Marijana        KZ2                Qualification  36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inal 10.7  9.3  8.6  7.6 10.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8.9 10.0 10.4  9.2  8.9     93.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61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7  653 TURKOVIC, Ivana           KUS                Qualification  36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inal  9.6 10.2  9.5 10.2 10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>9.4  9.9  9.5  9.8  9.0     97.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59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8  661 GROZDEK, Daria            KZ1                Qualification  3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inal  8.9  7.7  9.5  8.4  8.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10.1  9.3  8.8  9.4  8.7     89.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449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41  655 KRIZMANIC, Sanja          KUS    88  90  89  90      3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52  672 PORS, Mojca                      91  87  89  90      3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44  662 STRITOF, Mia              KZ2    85  91  95  84      3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46  562 BRKLJACIC, Dijana                87  85  88  87      3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38  654 MOHR, Kristina            KUS    88  86  85  87      3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42  656 MLAKAR, Betka             GOR    87  89  80  88      3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45  664 MATIC, Katarina                  81  92  82  82      3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49  563 MELE, Vesna                      82  84  82  87      3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34  658 KLEMENCIC, Spela          GOR    77  83  83  80      3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47  561 KOVACS, Sanja                    79  86  83  74      3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31  657 GABROVEC, Barbara         GOR    74  83  83  81      3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9  671 NOVAK, Melita                    80  77  82  77     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Pistol      Wo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KZ1  SK KONCAR                            1106     (281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59  VRBEK, Kristina            37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60  PERVAN, Vlatka             37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61  GROZDEK, Daria             36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  KZ2  SK KONCAR 2                          1091     (270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69  LOZANCIC, Ilijana          36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67  SPIRELJA, Marijana         36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62  STRITOF, Mia               35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KUS  SK KUSTOSIJA                         1065     (268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53  TURKOVIC, Ivana            36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55  KRIZMANIC, Sanja           35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54  MOHR, Kristina             34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GOR  SD GORENJA VAS                        988     (24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56  MLAKAR, Betka              34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58  KLEMENCIC, Spela           32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57  GABROVEC, Barbara          3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Pistol      Men  </w:t>
      </w:r>
    </w:p>
    <w:p>
      <w:pPr>
        <w:pStyle w:val="PlainText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50  6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48  747 BUCAN, Simon              KO1    95  94  95  96  94  92      56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10.3  9.1 10.3 10.0  9.6  9.1  9.2 10.2  9.0 10.5)      97.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63.3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33  745 SIMONIC, Simon            KID    95  94  91  93  94  96      56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10.6  8.5  9.5  9.6 10.4 10.4  9.9  9.7 10.6 10.2)      99.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62.4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21  746 SIMONIC, Bostjan          KID    95  93  97  93  92  96      56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 9.4 10.2  9.0  9.1  9.4  9.7  9.0 10.6 10.0  9.5)      95.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61.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7  757 CIGLARIC, Aleksander      COA    91  95  95  93  94  98      56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0  8.4  9.5  9.1  9.9 10.0 10.1 10.6  9.2  9.0)      95.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61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1  756 COFEK, Milan              COA    96  93  95  97  94  92      56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8.6  9.5  8.1 10.6 10.0 10.2  6.5 10.3  8.4  7.3)      89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56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51  762 KRANJC, Robi                     93  95  94  92  95  96      56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6.7  9.5 10.2  9.2  9.0  8.2  9.9 10.1  9.3  9.0)      91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56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12  703 PSAJD, Ludvik             JUR    93  92  94  97  94  95      56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9.7  7.3  8.7 10.7  7.6  9.3  8.9  8.9  9.0 10.2)      90.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55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40  709 GABER, Franci             MOR    95  90  96  94  94  95      56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8.8  8.7  8.0  8.1  9.2 10.3  7.4  8.9  9.2 10.1)      88.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52.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4  533 TKALEC, Peter             DUP    92  95  93  91  96  95      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13  744 LJUBIC, Cvetko            KID    94  92  93  96  93  93      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28  758 MIHOLIC, Miran            COA    95  92  95  91  93  94      5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10  535 SAJOVIC, Damjan           DUP    94  94  90  93  96  93      5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26  748 JENKO, Peter              KO1    93  93  96  92  93  92      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17  717 IVANC, Rok                GRO    92  93  93  94  96  91      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12  740 SIMENKO, Robert           PTU    94  92  96  92  95  90      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19  725 LAZIC, Tomislav                  95  94  94  93  94  89      55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16  735 SPIRELJA, Sasa            KZ1    88  91  96  93  92  98      5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23  718 HOLOS, Mario              GRO    91  94  92  92  98  91      55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25  741 POTOCNIK, Matija          PTU    93  93  92  93  93  92      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 4  525 FRELIH, Jure              KRA    97  93  92  94  90  90      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1  526 ZALAR, David                     89  87  94  96  96  93      5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9  534 BRUNSEK, Andrej           DUP    92  92  93  92  93  93      5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49  759 HAJDU, Jozsef                    93  97  91  95  86  93      5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38  733 JOHANSSON, Stellan        KAM    90  95  93  90  91  95      5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20  705 HODZIC, Emerik            POR    92  92  93  89  94  94      5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18  708 PETERNEL, Franci          KRA    88  95  91  92  92  95      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7  536 VIGNJEVIC, Dean           DUB    95  94  89  93  89  93      55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17  737 ZGOMBIC, Robertino        KZ1    91  89  89  92  95  95      5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28  753 BELJAN, Blaz                     91  94  94  91  89  92      5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26  736 KOVACEVIC, Josip          KZ1    90  91  92  92  92  93      5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24  701 SIMONIC, Simon            JUR    92  92  92  89  95  90      55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27  702 PUCKO, Rok                JUR    86  92  92  96  92  91      5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25  712 SAMUELI KACIC, Rajko      PRO    89  91  91  94  90  92      5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16  719 VINKO, Srecko                    89  93  93  89  93  90      5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11  716 IVANC, Franci             GRO    91  92  92  91  92  89      5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43  726 BOZIC, Gasper             GOR    92  92  87  89  95  90      5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20  738 VNUK, Dominik                    90  90  93  89  94  88      5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 2  530 AVBERSEK, Luka                   88  87  86  93  91  96      5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 6  521 NISEVIC, Davor                   92  91  87  88  90  93      5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36  749 DJURAN, Milos             KO1    89  87  89  93  92  89      53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 37  734 TOPLAK, Roman             LIB    83  95  87  89  93  91      53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  31  742 GONC, Simeon                     90  90  91  92  86  88      5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  32  755 ZORE, Anze                KAM    91  90  90  92  89  85      5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  34  751 KOZMELJ, Gorazd           KO2    88  87  91  89  88  90      5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  27  706 HODZIC, Mensur            POR    90  86  95  87  86  89      5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  35  743 SOLINA, Domen             PTU    88  87  89  86  89  93      5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   3  524 KNE, Andrej               KRA    90  84  87  91  90  90      5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  41  727 POLJANEC, Uros            GOR    88  88  91  86  88  88      52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  50  760 HROVATIN, Anton                  90  88  88  89  89  83      52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  50  528 KOVIC, Simon              POR    84  84  92  87  89  90      5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  19  731 ZUPANC, Aleksander        ZEL    85  90  87  85  91  88      52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  14  739 BALASKO, Stefan                  90  87  86  87  87  88      5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  15  750 KLEMENCIC, Dejan          KO2    84  91  93  86  83  88      5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  14  711 MRKUN, Janez              MOR    90  89  88  84  88  86      5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  46  722 MARTIC, Sebastijan        SLK    92  90  87  83  88  85      5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  10  754 ZORE, Franc               KAM    85  91  87  89  87  85      52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  18  704 MOLEH, Mirko                     90  90  90  84  81  88      52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   6  531 POLAJZER, Rok             LIB    92  77  92  84  89  86      52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  42  729 FLANDER, Marko            ZEL    81  88  84  88  88  88      5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   5  523 ILIJEVIC, Tihomir                84  80  90  85  86  90      5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  13  714 ZIGIC, Robert             PRO    86  82  86  85  85  90      5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   3  529 KOSIR, Branko                    88  88  82  82  87  87      5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  47  728 KUCIC, Kristof            GOR    91  88  87  82  87  78      5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  22  752 KIRINCIC, Ivan            DUB    92  81  89  77  86  87      5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  22  723 STANJSKO, Igor                   82  81  87  90  87  85      51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  44  710 BENKO, Ivan               MOR    85  84  88  84  83  86      51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  43  665 ZAKOTNIK, Luka            KO2    85  85  83  84  84  87      5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  39  761 CAFUTA, Stanislav                86  80  85  82  92  83      5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  21  713 BLAZEVIC, Ivica           PRO    83  85  87  85  86  82      50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   8  732 ROVTAR, Anze              ZEL    86  85  82  89  77  79      49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   8  522 ARSOSKI, Gjorgji                 77  71  82  80  76  76      4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   2  532 PODLESNIK, Dejan          LIB    70  69  87  80  69  73      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Pistol      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COA  SK COAL                              1693     (284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756  COFEK, Milan               56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757  CIGLARIC, Aleksander       56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758  MIHOLIC, Miran             56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  KID  SD KIDRICEVO                         1690     (285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746  SIMONIC, Bostjan           56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745  SIMONIC, Simon             56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744  LJUBIC, Cvetko             56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DUP  SD DUSAN POZENE                      1677     (281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533  TKALEC, Peter              562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535  SAJOVIC, Damjan            56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534  BRUNSEK, Andrej            55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JUR  SD JURSINCI                          1664     (27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03  PSAJD, Ludvik              56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01  SIMONIC, Simon             55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02  PUCKO, Rok                 5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O1  SD KOPACEVINA                        1664     (27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47  BUCAN, Simon               56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48  JENKO, Peter               5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49  DJURAN, Milos              5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RO  SD GROSUPLJE                         1664     (27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17  IVANC, Rok                 5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18  HOLOS, Mario               5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16  IVANC, Franci              5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KZ1  SK KONCAR                            1659     (28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35  SPIRELJA, Sasa             55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37  ZGOMBIC, Robertino         55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36  KOVACEVIC, Josip           5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PTU  SK PTUJ                              1647     (27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40  SIMENKO, Robert            55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41  POTOCNIK, Matija           5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43  SOLINA, Domen              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KRA  SD KRANJ                             1641     (27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25  FRELIH, Jure               5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08  PETERNEL, Franci           55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24  KNE, Andrej                5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KAM  SD KAMNIK                            1615     (26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33  JOHANSSON, Stellan         55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55  ZORE, Anze                 53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54  ZORE, Franc                5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POR  SD PORTOROZ                          1613     (27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05  HODZIC, Emerik             55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06  HODZIC, Mensur             5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28  KOVIC, Simon               5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MOR  SD MORIS                             1599     (26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09  GABER, Franci              56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11  MRKUN, Janez               52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10  BENKO, Ivan                5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GOR  SD GORENJA VAS                       1587     (25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26  BOZIC, Gasper              54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27  POLJANEC, Uros             52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28  KUCIC, Kristof             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PRO  SK PROTECT RIJE                      1569     (26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12  SAMUELI KACIC, Rajko       54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14  ZIGIC, Robert              51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13  BLAZEVIC, Ivica            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KO2  SD KOPACEVINA 2                      1566     (26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51  KOZMELJ, Gorazd            53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50  KLEMENCIC, Dejan           52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65  ZAKOTNIK, Luka             5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ZEL  SD ZELEZNIKI                         1541     (25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31  ZUPANC, Aleksander         52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29  FLANDER, Marko             51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32  ROVTAR, Anze               4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LIB  SD LIBOJE                            1506     (2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34  TOPLAK, Roman              53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31  POLAJZER, Rok              52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32  PODLESNIK, Dejan           4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Rifle      Wo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19  623 PEJCIC, Snjezana          LO1    99  98 100  99      3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10.6 10.4 10.4 10.4  9.8 10.0 10.5 10.6 10.3 10.5)   103.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99.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34  668 CIMBAL SPIRELJA, Suzana          97  98  99  99      39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10.5 10.8 10.4  9.9  9.5 10.2 10.7  9.7 10.3 10.0)   102.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95.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20  627 MAJSTOROVIC, Jelica              97  99 100  98      39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(Final  9.8 10.8  9.8  9.9 10.3  9.2 10.4  9.1  9.9 10.3)    99.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</w:t>
      </w:r>
      <w:r>
        <w:rPr>
          <w:b/>
        </w:rPr>
        <w:t>493.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24  613 STOLNIK, Zdenka                  96 100  98  98      39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10.4  9.6  9.7 10.0  9.6 10.5 10.4 10.2 10.7  9.9)   101.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3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16  604 KOBILSEK, Ana             ZRI    95  95  99  99      38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10.2 10.2 10.7  9.7  9.5 10.6 10.7 10.5  9.8 10.9)   102.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0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18  609 VRSIC ORAZEM, Renata             97  98  97  98      39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10.2 10.8  9.8  9.2 10.2  9.3 10.3 10.0 10.0 10.3)   100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90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22  624 SKALJO, Ema                      98  96  96  98      38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8  9.8 10.2 10.5 10.0 10.1  9.5 10.4 10.2  9.8)   100.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88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7  605 PORS, Vesna               AHO    97  94  96 100      38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(Final  9.7  9.8 10.4 10.2 10.6 10.1 10.2 10.0  8.9  9.0)    98.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485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14  606 DULAR, Maja               AHO    98  95  96  97      38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25  621 BRUKETA BUJANOVIC, Maja   LO1    98  94  94  99      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21  622 DUBRAVCIC, Tamara         LO1    94  98  95  98      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12  602 VENGUST, Maja                    98  92  98  97      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 4  616 ZIGIC, Anamaria           LO2    94  97  97  97      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 3  612 KOSPO, Ines                      96  97  98  94      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 8  551 KOVACS, Sanja             ZRI    97  99  96  93      3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13  625 DRINJAKOVIC, Sabrina             95  96  95  97      3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26  620 CUTIC, Anita              LO2    94  95  96  97      3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27  626 REPIC, Kaja                      97  95  95  95      3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17  630 GORJUP, Andreja                  96  96  94  92      3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31  608 SMODIS, Petra             AHO    96  95  92  92      3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 1  614 SUNJIC, Erna                     94  93  92  95      3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33  553 MELE, Vesna                      91  95  93  94      3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 6  617 ZARKOVIC, Tena                   94  92  94  93      3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2  615 ARBANAS, Maja             LO2    90  92  92  97      3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23  628 LEVICAR, Simona                  90  90  95  93      3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11  552 BRKLJACIC, Dijana         ZRI    93  90  94  91      3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28  619 CUSTO, Sanja                     92  94  90  91      3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15  603 RUDOLF, Benjamina                92  88  91  89      3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 9  618 BERIC, Masa                      91  91  84  85      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Rifle      Wo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LO1  SK LOKOMOTIVA 1                      1166     (296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23  PEJCIC, Snjezana           39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21  BRUKETA BUJANOVIC, Maja    38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22  DUBRAVCIC, Tamara          38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2   AHO  SD ALOJZ HOHKRAUT                    1148     (289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05  PORS, Vesna                38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06  DULAR, Maja                38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08  SMODIS, Petra              37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   ZRI  SK ZRINJEVAC                         1141     (283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604  KOBILSEK, Ana              38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551  KOVACS, Sanja              38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552  BRKLJACIC, Dijana          368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LO2  SK LOKOMOTIVA 2                      1138     (29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16  ZIGIC, Anamaria            38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20  CUTIC, Anita               38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15  ARBANAS, Maja              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Rifle      Men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k  FP  No  NAME                      NOC    10  20  30  40  50  60      TOTAL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17  835 SEBALJ, Marin             TRN   100  98 100 100 100  99      59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10.8  8.9 10.3  8.6 10.5  9.6  9.6 10.3 10.8  9.2)      98.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95.6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37  865 FAZLIJA, Nedzad           BIH    97 100  98  99  99 100      593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 8.4 10.4 10.7 10.5 10.1 10.1 10.6 10.8 10.3  9.6)     101.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94.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47  847 MARKOJA, Robert           STK    97 100  99 100  98  96      59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</w:t>
      </w:r>
      <w:r>
        <w:rPr>
          <w:b/>
        </w:rPr>
        <w:t>(Final 10.8 10.1 10.7 10.2  9.8  9.9 10.1  9.5  9.9 10.4)     101.4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</w:t>
      </w:r>
      <w:r>
        <w:rPr>
          <w:b/>
        </w:rPr>
        <w:t>691.4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11  858 HRESCAK, Izidor           VRE   100 100  98 100  94  99      59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3  9.8 10.2  9.9  9.3 10.4 10.1 10.2 10.2  9.9)     100.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-Shootoff  10.5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91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23  839 DEBEVEC, Rajmond                 97 100  99  98  99  98      59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5  9.1 10.8  9.7  9.5 10.0 10.7 10.3  9.4 10.3)     100.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-Shootoff  10.3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91.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56  872 TURK, Miroslav            ZLB    97  96  97  97  99  99      58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3 10.5 10.7 10.1  9.8  9.3 10.4 10.4 10.2 10.8)     102.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87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39  832 ZISKO, Dusan              KOF    99  97  99  98  98  98      58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 9.2  9.7 10.3  8.2 10.3 10.0 10.2 10.0 10.3  9.5)      97.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86.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10  849 MAUCEC, Uros              STK    98  98  94  98  99  99      58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Final 10.8  9.2  9.6  9.7 10.4 10.4  9.7  9.9 10.3  9.1)      99.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>685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7  834 ADAMOVIC, Goran           TRN    95 100  97  98  97  98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44  863 BLAZKE, Robi                     97  97  96 100  98  97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35  855 SODJA, Jure               MRO    98  97  96  98 100  96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14  837 KOCBEK, Gorazd                   98  96  99  99  97  96      58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3  26  856 BURJA, Damjan                    98  99  97  97  95  98      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4  28  861 KANDARE, Damjan                  98  99  99  95  97  96      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5  53  819 MOICEVIC, Zeljko          GRO    96  98  99  98  98  95      58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32  871 TURK, Dragan              ZLB    96  99  96  98  98  96      58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4  815 STRAKUSEK, Martin         AHO    96  99  96  97  97  97      58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56  874 HORVAT, Tadej             TSO    98  97  95  98  95  98      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15  827 ADLESIC, Jernej           TR1    94  97  99  97  97  97      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0  34  848 MAUCEC, Gregor            STK    99  96  97  96  98  95      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1  41  516 VIGNJEVIC, Dean           DUB    98 100  92  98  99  94      58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16  817 POJE, Andraz              GRO    96  94  97  99  96  98      5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3  13  809 FAJDIGA, Patrik                  97  96  98  97  95  97      58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42  836 HIZAK, Ivan               TRN    95  96  96  97  97  98      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20  811 STRAKUSEK, Oto            AHO    98  99  94  97  94  97      57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6   6  830 BUKOVEC, Branko           KOF    95  99  98  94  94  98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38  876 FABJAN, Bostjan                  95  94  99  96  97  97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25  831 PERTOCI, Drago            KOF    99  96  94  95  97  97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 3  803 ZLAK, Bostjan             POR    98  97  94  97  96  96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5  816 BARIC, Matic              GRO    97  98  98  97  94  94      57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31  864 JODL, Benjamin                   92  97  96  96  99  97      5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48  801 RAVNIKAR, Viljem          DUP    98  94  94  97  97  97      5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55  868 PAVLETIC, Adriano         DUB    96  94  96  99  96  96      57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 9  843 VARIVODA, Boris           BIH    93  97  96  96  95  99      5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5  42  505 FRELIH, Jure              KRA    93  96  98  98  96  95      57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 8  812 CESNJEVAR, Uros                  93  94  94  98  98  98      5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33  802 VRATIC, Luka              DUP    97  93  95  96  98  96      5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8  52  829 DOLHER, Gasper            TR1    96  97  97  95  95  95      5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9  50  862 BOH, Gregor                      94  97  99  94  97  94      57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0  39  806 KASUMOVIC, Vjeran         HVI    94  95  95  97  97  96      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 45  845 DZANKOVIC, Nedzad                95  95  96  96  97  95      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  19  821 ZIZEK, Jernej                    95  95  95  97  98  94      57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  18  878 DOVC, Andraz                     97  96  94  97  92  97      5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  57  852 PETERNEL, Andrej          GOR    92  93  97  98  97  96      5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5  43  814 JAVORIC, Uros             AHO    94  95  95  97  96  96      5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  27  859 MATJAZIC, Nejc            VRE    95  95  97  96  94  96      57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  40  828 HABJAN, Bozo              TR1    94  97  94  95  96  96      57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  41  818 VIDMAR, Alain             GRO    95  96  95  95  96  94      5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  48  510 AVBERSEK, Luka            MRO    96  95  97  95  94  94      5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   2  870 PERAS, Marko              ZLB    93  95  98  96  96  93      5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  56  826 ZIVKOVIC, Marko           TR2    93  97  96  94  96  94      57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  49  501 NISEVIC, Davor                   96  94  95  93  95  96      5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3  58  875 NOVAK, Anton              TSO    92  96  95  96  95  94      5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4  45  503 ILIJEVIC, Tihomir         HVI    96  91  96  96  96  93      5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5  24  844 MAKAS, Amir               BIH    93  93  92  96  97  96      5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6  57  810 UDOVIC, Gorazd                   97  92  94  93  97  94      5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7  12  808 KALIN, Marjan                    95  96  98  93  92  93      5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8  22  840 STRNISA, Janez            PRE    91  96  93  95  95  96      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  54  873 HERGULA, Boris            TSO    96  92  95  96  91  96      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  47  512 PODLESNIK, Dejan                 95  93  95  95  93  95      56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1  58  823 KOVALJEV, Borut           TR2    94  91  96  91  97  96      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  40  807 KOVIC, David              KRA    91  92  95  95  96  96      56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3  38  820 ZIZMOND, Mitja                   95  94  92  95  95  93      56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  53  867 ZGOMBIC, Robi                    92  90  96  96  93  95      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5  50  509 KOSIR, Branko                    92  93  94  94  95  94      5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6  21  804 LAMPREHT, Bojan           VRH    90  95  92  95  95  94      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7   1  854 MIHELAK, Simon            MRO    93  94  94  94  94  92      5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8  37  838 ADAM, Samo                       95  93  94  92  94  92      5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  57  869 VUCETIC, Nedeljko         DUB    95  92  93  95  93  92      5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  36  860 COK, Alessandro           VRE    93  90  97  94  95  91      56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1  49  841 UMNIK, Jani               PRE    95  89  93  92  93  95      5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2  51  511 POLAJZER, Rok                    91  92  92  96  92  94      5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3  58  822 MESARIC, Jan                     91  92  94  96  91  93      5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  35  853 KOVIC, Gregor             POR    90  92  96  91  93  94      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  54  805 RAVNIKAR, Vladimir               97  91  93  95  88  92      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  54  508 KOVIC, Simon              POR    93  95  94  92  91  91      55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  53  850 OBLAK, Gasper             GOR    96  96  93  92  87  91      5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  53  504 KNE, Andrej               KRA    94  91  92  95  90  92      55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  55  851 OBLAK, Lenart             GOR    90  91  95  92  91  93      55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0  46  857 ORAZEM, Matjaz                   91  89  94  94  90  93      55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  52  824 KUMP, Borut               TR2    93  90  86  91  92  89      5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2  55  846 SLANSEK, Bogdan                  89  85  88  92  95  91      540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3  46  513 TKALEC, Peter             DUP    88  84  91  92  92  90      5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  52  502 ARSOSKI, Gjorgji          HVI    85  93  90  85  93  89      5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  51  842 KERC, Rok                 PRE    93  86  87  91  88  88      53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  44  514 BRUNSEK, Andrej                  88  87  82  93  90  88      5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  43  515 SAJOVIC, Damjan                  88  85  86  88  84  85      51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8  55  506 ZALAR, David                     88  86  83  91  80  85      5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 xml:space="preserve">10 m Air Rifle      Men  </w:t>
      </w:r>
    </w:p>
    <w:p>
      <w:pPr>
        <w:pStyle w:val="PlainText"/>
        <w:jc w:val="center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  <w:t>Teamcompet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  <w:t xml:space="preserve">RANK  NAT  TEAMNAME (NAME)                 IND  TOTAL   LASTROUND </w:t>
      </w:r>
    </w:p>
    <w:p>
      <w:pPr>
        <w:pStyle w:val="PlainTex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   TRN  SK TRNJE                             1761     (295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35  SEBALJ, Marin              597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34  ADAMOVIC, Goran            585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36  HIZAK, Ivan                57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   STK  SD STEFAN KOVAC                      1757     (290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47  MARKOJA, Robert            590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49  MAUCEC, Uros               586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48  MAUCEC, Gregor             581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  <w:b/>
        </w:rPr>
        <w:t xml:space="preserve">  </w:t>
      </w:r>
      <w:r>
        <w:rPr>
          <w:b/>
        </w:rPr>
        <w:t>3   KOF  SD KOLOMAN FLISAR                    1745     (293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32  ZISKO, Dusan               589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30  BUKOVEC, Branko            578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831  PERTOCI, Drago             578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GRO  SD GROSUPLJE                         1742     (287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19  MOICEVIC, Zeljko           58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17  POJE, Andraz               58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16  BARIC, Matic               5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ZLB  SK ZELENBOR                          1739     (28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72  TURK, Miroslav             58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71  TURK, Dragan               58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70  PERAS, Marko               5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BIH  BOSNA i HERCEGOVINA                  1736     (29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65  FAZLIJA, Nedzad            59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43  VARIVODA, Boris            57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44  MAKAS, Amir                5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HO  SD ALOJZ HOHKRAUT                     1734     (29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15  STRAKUSEK, Martin          58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11  STRAKUSEK, Oto             579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14  JAVORIC, Uros              5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TR1  SD TRZIN                             1728     (28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27  ADLESIC, Jernej            58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29  DOLHER, Gasper             57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28  HABJAN, Bozo               5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VRE  SD VREMSCICA                         1724     (286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58  HRESCAK, Izidor            59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59  MATJAZIC, Nejc             57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60  COK, Alessandro            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DUB  SD DUB MALINSKA                      1718     (28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16  VIGNJEVIC, Dean            58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68  PAVLETIC, Adriano          57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69  VUCETIC, Nedeljko          5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MRO  SD MROZ                              1717     (28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55  SODJA, Jure                58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10  AVBERSEK, Luka             57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54  MIHELAK, Simon             5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TSO  SD TSO ORMOZ                         1715     (28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74  HORVAT, Tadej              58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75  NOVAK, Anton               56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73  HERGULA, Boris             5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   KRA  SD KRANJ                             1695     (28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05  FRELIH, Jure               57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07  KOVIC, David               56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04  KNE, Andrej                5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   POR  SD PORTOROZ                          1690     (28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03  ZLAK, Bostjan              57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53  KOVIC, Gregor              55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08  KOVIC, Simon               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   DUP  SD DUSAN POZENEL                     1689     (28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01  RAVNIKAR, Viljem           57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02  VRATIC, Luka               57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13  TKALEC, Peter              5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   GOR  SD GORENJA VAS                       1680     (28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52  PETERNEL, Andrej           57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50  OBLAK, Gasper              55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51  OBLAK, Lenart              5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   HVI  SSK HVIDRA-A                         1677     (278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06  KASUMOVIC, Vjeran          57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03  ILIJEVIC, Tihomir          56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02  ARSOSKI, Gjorgji           5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TR2  SD TRZIN 2                           1676     (27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26  ZIVKOVIC, Marko            57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23  KOVALJEV, Borut            56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24  KUMP, Borut                5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PRE  SD PREDOSLJE                         1656     (27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40  STRNISA, Janez             56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41  UMNIK, Jani                55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42  KERC, Rok                  5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Combination      Men  </w:t>
      </w:r>
    </w:p>
    <w:p>
      <w:pPr>
        <w:pStyle w:val="PlainText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8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20"/>
        <w:gridCol w:w="2500"/>
        <w:gridCol w:w="640"/>
        <w:gridCol w:w="960"/>
        <w:gridCol w:w="960"/>
      </w:tblGrid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gnjević De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 DUB Malins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34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relih Jure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 Kran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32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beršek Luk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 Mro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12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šević Davo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K Zrinjeva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110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kalec Pete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D Dusan Poz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ne Andrej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 Kranj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6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ijević Tihomir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K HVIDRA-a Sisa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unšek Andrej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 Dusan Poz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3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ič Simo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D Portoro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82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ajžer Rok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 Liboj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7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jovic Damj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 Dusan Poz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6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šir Brank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 Zeleznik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76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alar Davi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 Olimpij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68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lesnik Dejan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D Liboj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14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soski Gjorgji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K HVIDRA-a Sisa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997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rFonts w:cs="Tahoma" w:ascii="Tahoma" w:hAnsi="Tahoma"/>
          <w:b/>
          <w:sz w:val="24"/>
          <w:highlight w:val="lightGray"/>
        </w:rPr>
        <w:t xml:space="preserve">10 m Combination      Women  </w:t>
      </w:r>
    </w:p>
    <w:p>
      <w:pPr>
        <w:pStyle w:val="PlainText"/>
        <w:rPr>
          <w:rFonts w:ascii="Tahoma" w:hAnsi="Tahoma" w:cs="Tahoma"/>
          <w:b/>
          <w:b/>
          <w:sz w:val="24"/>
          <w:highlight w:val="lightGray"/>
        </w:rPr>
      </w:pPr>
      <w:r>
        <w:rPr>
          <w:rFonts w:cs="Tahoma" w:ascii="Tahoma" w:hAnsi="Tahoma"/>
          <w:b/>
          <w:sz w:val="24"/>
          <w:highlight w:val="lightGray"/>
        </w:rPr>
      </w:r>
    </w:p>
    <w:p>
      <w:pPr>
        <w:pStyle w:val="PlainText"/>
        <w:rPr/>
      </w:pPr>
      <w:r>
        <w:rPr/>
      </w:r>
    </w:p>
    <w:tbl>
      <w:tblPr>
        <w:tblW w:w="8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480"/>
        <w:gridCol w:w="2500"/>
        <w:gridCol w:w="960"/>
        <w:gridCol w:w="960"/>
        <w:gridCol w:w="960"/>
      </w:tblGrid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rkljačić Dijan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K Zrinjev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15</w:t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le Vesn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D TSO Ormo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vacs Sanja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K Zrinjeva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33:00Z</dcterms:created>
  <dc:creator>Damjan Klopčič</dc:creator>
  <dc:description/>
  <dc:language>en-US</dc:language>
  <cp:lastModifiedBy>Damijan Klopcic</cp:lastModifiedBy>
  <dcterms:modified xsi:type="dcterms:W3CDTF">2007-01-09T19:33:00Z</dcterms:modified>
  <cp:revision>4</cp:revision>
  <dc:subject/>
  <dc:title>11</dc:title>
</cp:coreProperties>
</file>