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 xml:space="preserve">3. kontrolno tekmovanje                                              </w:t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 xml:space="preserve">6. januar 2007                                                 </w:t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REZULTATI</w:t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4"/>
          <w:highlight w:val="lightGray"/>
        </w:rPr>
        <w:t xml:space="preserve">10 m Puška Člani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Date:  06.01.2007  Start Time:  9:00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Courier New"/>
          <w:b/>
        </w:rPr>
        <w:t xml:space="preserve">  </w:t>
      </w:r>
      <w:r>
        <w:rPr>
          <w:b/>
        </w:rPr>
        <w:t>Rk  FP  No  IME                       NOC    10  20  30  40  50  60     SKUPAJ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1.    4  443 MARKOJA, Robert           STK    99  98 100  99  96  98      590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2.   12  437 HRESCAK, Izidor           VRE    98  98  99  96  98  99      588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3.   26  412 FAJDIGA, Patrik           POS    95  97  99  98  97  99      58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   17  415 MOICEVIC, Zeljko          GRO    97  97  98  97  97  99      5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.   20  430 DEBEVEC, Rajmond          OLI    97  98  97  98  98  97      5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.   18  435 KANDARE, Damjan           BRE    95  99  95  97  99  99      5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.   11  422 ZISKO, Dusan              KOF    94  98  96  99  98  98      58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.   16  428 KOCBEK, Gorazd            JAJ    99  98  97  99  96  93      5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.    2  420 HABJAN, Bozo              TRZ    98  96  96  97  97  97      581</w:t>
      </w:r>
    </w:p>
    <w:p>
      <w:pPr>
        <w:pStyle w:val="PlainText"/>
        <w:rPr/>
      </w:pPr>
      <w:r>
        <w:rPr/>
        <w:t>10.   56  427 STRAKUSEK, Oto            AHO    97  99  96  96  97  96      581</w:t>
      </w:r>
    </w:p>
    <w:p>
      <w:pPr>
        <w:pStyle w:val="PlainText"/>
        <w:rPr/>
      </w:pPr>
      <w:r>
        <w:rPr/>
        <w:t>11.   13  444 MAUCEC, Gregor            STK    96  99  97  94  96  98      580</w:t>
      </w:r>
    </w:p>
    <w:p>
      <w:pPr>
        <w:pStyle w:val="PlainText"/>
        <w:rPr/>
      </w:pPr>
      <w:r>
        <w:rPr/>
        <w:t>12.   54  442 SODJA, Jure               MRO    99  93  97  97  98  96      580</w:t>
      </w:r>
    </w:p>
    <w:p>
      <w:pPr>
        <w:pStyle w:val="PlainText"/>
        <w:rPr/>
      </w:pPr>
      <w:r>
        <w:rPr/>
        <w:t>13.   15  455 KOVACIC, Uros             KOC    96  99  98  95  93  98      579</w:t>
      </w:r>
    </w:p>
    <w:p>
      <w:pPr>
        <w:pStyle w:val="PlainText"/>
        <w:rPr/>
      </w:pPr>
      <w:r>
        <w:rPr/>
        <w:t>14.    8  436 BOH, Gregor               BRE    92  95  99  98  94 100      578</w:t>
      </w:r>
    </w:p>
    <w:p>
      <w:pPr>
        <w:pStyle w:val="PlainText"/>
        <w:rPr/>
      </w:pPr>
      <w:r>
        <w:rPr/>
        <w:t>15.    5  401 RAVNIKAR, Viljem          DUP    97  96  95  97  95  97      577</w:t>
      </w:r>
    </w:p>
    <w:p>
      <w:pPr>
        <w:pStyle w:val="PlainText"/>
        <w:rPr/>
      </w:pPr>
      <w:r>
        <w:rPr/>
        <w:t>16.   23  453 FABJAN, Bostjan           TEL    97  96  96  98  93  97      577</w:t>
      </w:r>
    </w:p>
    <w:p>
      <w:pPr>
        <w:pStyle w:val="PlainText"/>
        <w:rPr/>
      </w:pPr>
      <w:r>
        <w:rPr/>
        <w:t>17.   15  421 ADLESIC, Jernej           TRZ    95  97  97  97  97  94      577</w:t>
      </w:r>
    </w:p>
    <w:p>
      <w:pPr>
        <w:pStyle w:val="PlainText"/>
        <w:rPr/>
      </w:pPr>
      <w:r>
        <w:rPr/>
        <w:t>18.   10  414 VIDMAR, Alain             GRO    97  97  94  95  97  95      575</w:t>
      </w:r>
    </w:p>
    <w:p>
      <w:pPr>
        <w:pStyle w:val="PlainText"/>
        <w:rPr/>
      </w:pPr>
      <w:r>
        <w:rPr/>
        <w:t>19.   28  429 BABIC, Bojan              JAJ    96  95  96  92  98  97      574</w:t>
      </w:r>
    </w:p>
    <w:p>
      <w:pPr>
        <w:pStyle w:val="PlainText"/>
        <w:rPr/>
      </w:pPr>
      <w:r>
        <w:rPr/>
        <w:t>20.   21  445 MAUCEC, Uros              STK    96  96  96  97  94  95      574</w:t>
      </w:r>
    </w:p>
    <w:p>
      <w:pPr>
        <w:pStyle w:val="PlainText"/>
        <w:rPr/>
      </w:pPr>
      <w:r>
        <w:rPr/>
        <w:t>21.   24  438 COK, Alessandro           VRE    98  95  93  94  97  96      573</w:t>
      </w:r>
    </w:p>
    <w:p>
      <w:pPr>
        <w:pStyle w:val="PlainText"/>
        <w:rPr/>
      </w:pPr>
      <w:r>
        <w:rPr/>
        <w:t>22.   19  449 HERGULA, Boris            TSO    97  95  95  95  94  95      571</w:t>
      </w:r>
    </w:p>
    <w:p>
      <w:pPr>
        <w:pStyle w:val="PlainText"/>
        <w:rPr/>
      </w:pPr>
      <w:r>
        <w:rPr/>
        <w:t>23.   24  426 DOVC, Andraz              TAJ    95  95  94  96  97  94      571</w:t>
      </w:r>
    </w:p>
    <w:p>
      <w:pPr>
        <w:pStyle w:val="PlainText"/>
        <w:rPr/>
      </w:pPr>
      <w:r>
        <w:rPr/>
        <w:t>24.   22  423 PISKURIC, Dusan           KRK    93  93  98  97  96  93      570</w:t>
      </w:r>
    </w:p>
    <w:p>
      <w:pPr>
        <w:pStyle w:val="PlainText"/>
        <w:rPr/>
      </w:pPr>
      <w:r>
        <w:rPr/>
        <w:t>25.    9  407 KORENT, Janez             KRA    94  95  97  93  95  95      569</w:t>
      </w:r>
    </w:p>
    <w:p>
      <w:pPr>
        <w:pStyle w:val="PlainText"/>
        <w:rPr/>
      </w:pPr>
      <w:r>
        <w:rPr/>
        <w:t>26.   57  409 REMIC, Joze               SKO    96  93  96  94  97  93      569</w:t>
      </w:r>
    </w:p>
    <w:p>
      <w:pPr>
        <w:pStyle w:val="PlainText"/>
        <w:rPr/>
      </w:pPr>
      <w:r>
        <w:rPr/>
        <w:t>27.   17  451 NOVAK, Anton              TSO    94  96  94  92  92 100      568</w:t>
      </w:r>
    </w:p>
    <w:p>
      <w:pPr>
        <w:pStyle w:val="PlainText"/>
        <w:rPr/>
      </w:pPr>
      <w:r>
        <w:rPr/>
        <w:t>28.   52  440 REPIC, Marjan             KAM    91  95  95  95  94  97      567</w:t>
      </w:r>
    </w:p>
    <w:p>
      <w:pPr>
        <w:pStyle w:val="PlainText"/>
        <w:rPr/>
      </w:pPr>
      <w:r>
        <w:rPr/>
        <w:t>29.   51  403 LAMPREHT, Bojan           VRH    90  94  98  94  98  92      566</w:t>
      </w:r>
    </w:p>
    <w:p>
      <w:pPr>
        <w:pStyle w:val="PlainText"/>
        <w:rPr/>
      </w:pPr>
      <w:r>
        <w:rPr/>
        <w:t>30.   14  433 STRNISA, Janez            PRE    91  93  97  96  90  97      564</w:t>
      </w:r>
    </w:p>
    <w:p>
      <w:pPr>
        <w:pStyle w:val="PlainText"/>
        <w:rPr/>
      </w:pPr>
      <w:r>
        <w:rPr/>
        <w:t>31.   19  432 ADAM, Samo                SLK    90  94  98  95  92  95      564</w:t>
      </w:r>
    </w:p>
    <w:p>
      <w:pPr>
        <w:pStyle w:val="PlainText"/>
        <w:rPr/>
      </w:pPr>
      <w:r>
        <w:rPr/>
        <w:t>32.   20  402 VRATIC, Luka              DUP    93  93  96  95  89  95      561</w:t>
      </w:r>
    </w:p>
    <w:p>
      <w:pPr>
        <w:pStyle w:val="PlainText"/>
        <w:rPr/>
      </w:pPr>
      <w:r>
        <w:rPr/>
        <w:t>33.   28  419 ZIVKOVIC, Marko           TRZ    93  94  96  96  89  93      561</w:t>
      </w:r>
    </w:p>
    <w:p>
      <w:pPr>
        <w:pStyle w:val="PlainText"/>
        <w:rPr/>
      </w:pPr>
      <w:r>
        <w:rPr/>
        <w:t>34.    3  408 KALIN, Marjan             RAD    91  94  93  92  96  94      560</w:t>
      </w:r>
    </w:p>
    <w:p>
      <w:pPr>
        <w:pStyle w:val="PlainText"/>
        <w:rPr/>
      </w:pPr>
      <w:r>
        <w:rPr/>
        <w:t>35.   25  416 KOVALJEV, Borut           TRZ    91  87  97  94  93  95      557</w:t>
      </w:r>
    </w:p>
    <w:p>
      <w:pPr>
        <w:pStyle w:val="PlainText"/>
        <w:rPr/>
      </w:pPr>
      <w:r>
        <w:rPr/>
        <w:t>36.   21  418 ZAJC, Uros                TRZ    87  96  98  92  90  94      557</w:t>
      </w:r>
    </w:p>
    <w:p>
      <w:pPr>
        <w:pStyle w:val="PlainText"/>
        <w:rPr/>
      </w:pPr>
      <w:r>
        <w:rPr/>
        <w:t>37.    1  434 UMNIK, Jani               PRE    93  94  91  91  90  95      554</w:t>
      </w:r>
    </w:p>
    <w:p>
      <w:pPr>
        <w:pStyle w:val="PlainText"/>
        <w:rPr/>
      </w:pPr>
      <w:r>
        <w:rPr/>
        <w:t>38.    6  431 FEVZAR, Martin            SLK    93  92  90  90  93  95      553</w:t>
      </w:r>
    </w:p>
    <w:p>
      <w:pPr>
        <w:pStyle w:val="PlainText"/>
        <w:rPr/>
      </w:pPr>
      <w:r>
        <w:rPr/>
        <w:t>39.   53  404 RAVNIKAR, Vladimir        VRH    91  93  91  91  92  95      553</w:t>
      </w:r>
    </w:p>
    <w:p>
      <w:pPr>
        <w:pStyle w:val="PlainText"/>
        <w:rPr/>
      </w:pPr>
      <w:r>
        <w:rPr/>
        <w:t>40.   27  417 KUMP, Borut               TRZ    92  90  90  94  96  91      553</w:t>
      </w:r>
    </w:p>
    <w:p>
      <w:pPr>
        <w:pStyle w:val="PlainText"/>
        <w:rPr/>
      </w:pPr>
      <w:r>
        <w:rPr/>
        <w:t>41.    7  406 FRELIH, Ziga              KRA    89  88  96  94  95  91      553</w:t>
      </w:r>
    </w:p>
    <w:p>
      <w:pPr>
        <w:pStyle w:val="PlainText"/>
        <w:rPr/>
      </w:pPr>
      <w:r>
        <w:rPr/>
        <w:t>42.   16  452 SPACAPAN, Darko           TSO    95  90  93  91  91  91      551</w:t>
      </w:r>
    </w:p>
    <w:p>
      <w:pPr>
        <w:pStyle w:val="PlainText"/>
        <w:rPr/>
      </w:pPr>
      <w:r>
        <w:rPr/>
        <w:t>43.   50  439 ORAZEM, Matjaz            KAM    90  90  92  91  90  95      548</w:t>
      </w:r>
    </w:p>
    <w:p>
      <w:pPr>
        <w:pStyle w:val="PlainText"/>
        <w:rPr/>
      </w:pPr>
      <w:r>
        <w:rPr/>
        <w:t>44.   55  410 KRZISNIK, Rok             SKO    90  92  94  89  91  92      548</w:t>
      </w:r>
    </w:p>
    <w:p>
      <w:pPr>
        <w:pStyle w:val="PlainText"/>
        <w:rPr/>
      </w:pPr>
      <w:r>
        <w:rPr/>
        <w:t>45.   46  259 MESARIC, Jan              LJS    91  87  96  91  91  91      547</w:t>
      </w:r>
    </w:p>
    <w:p>
      <w:pPr>
        <w:pStyle w:val="PlainText"/>
        <w:rPr/>
      </w:pPr>
      <w:r>
        <w:rPr/>
        <w:t>46.   26  446 KOVIC, Gregor             POR    91  90  91  90  92  92      546</w:t>
      </w:r>
    </w:p>
    <w:p>
      <w:pPr>
        <w:pStyle w:val="PlainText"/>
        <w:rPr/>
      </w:pPr>
      <w:r>
        <w:rPr/>
        <w:t>47.   18  450 HERGA, Mitja              TSO    90  87  91  91  93  89      541</w:t>
      </w:r>
    </w:p>
    <w:p>
      <w:pPr>
        <w:pStyle w:val="PlainText"/>
        <w:rPr/>
      </w:pPr>
      <w:r>
        <w:rPr/>
        <w:t>48.   58  411 BOZNAR, Grega             SKO    88  93  86  95  86  92      540</w:t>
      </w:r>
    </w:p>
    <w:p>
      <w:pPr>
        <w:pStyle w:val="PlainText"/>
        <w:rPr/>
      </w:pPr>
      <w:r>
        <w:rPr/>
        <w:t>49.   49  405 PASARIC, Joze             VRH    90  89  88  91  88  91      537</w:t>
      </w:r>
    </w:p>
    <w:p>
      <w:pPr>
        <w:pStyle w:val="PlainText"/>
        <w:rPr/>
      </w:pPr>
      <w:r>
        <w:rPr/>
        <w:t>50.   25  424 MOHORIC, Hanzi            KRK    85  87  88  96  92  88      536</w:t>
      </w:r>
    </w:p>
    <w:p>
      <w:pPr>
        <w:pStyle w:val="PlainText"/>
        <w:rPr/>
      </w:pPr>
      <w:r>
        <w:rPr/>
        <w:t>51.   23  413 BERNOT, Anze              TRI    88  88  88  88  88  85      525</w:t>
      </w:r>
    </w:p>
    <w:p>
      <w:pPr>
        <w:pStyle w:val="PlainText"/>
        <w:rPr/>
      </w:pPr>
      <w:r>
        <w:rPr/>
        <w:t>52.   27  425 MALNAR, Darko             KRK    89  80  87  86  83  86      5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4"/>
          <w:highlight w:val="lightGray"/>
        </w:rPr>
        <w:t xml:space="preserve">10 m Puška Članice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Date:  06.01.2007  Start Time:  9:00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Courier New"/>
          <w:b/>
        </w:rPr>
        <w:t xml:space="preserve">  </w:t>
      </w:r>
      <w:r>
        <w:rPr>
          <w:b/>
        </w:rPr>
        <w:t>Rk  FP  No  IME                      NOC    10  20  30  40      SKUPAJ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43  161 STOLNIK, Zdenka           OLI    97  97 100  96      39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35  151 DADIC, Katka              SLK    97  97  96  97      38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32  162 BITENC, Polona            JUT    96  96  98  96      386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39  155 PORS, Vesna               AHO    97  97  96  96      38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34  156 DULAR, Maja               AHO    94  95  96  99      3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45  165 BOMBAC, Bojana            KAM    96  96  96  96      3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56  157 VRSIC ORAZEM, Renata      GRO    96  92  96  95      37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46  166 URANKAR, Tadeja           MRO    94  94  93  97      3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33  159 SINKO, Irena              TRZ    93  93  96  95      3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41  158 GORJUP, Andreja           TRZ    94  94  95  93      3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42  160 KMETIC, Tina              TAJ    93  92  91  94      3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37  153 RUDOLF, Benjamina         VRH    94  90  89  95      3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38  163 BOZAC, Anja               VRE    92  89  90  95      3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31  168 MELE, Vesna               TSO    93  86  89  93      3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44  164 LIPANJE, Karmen           VRE    88  89  89  92      3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36  152 VENGUST, Maja             DUP     0   0   0   0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4"/>
          <w:highlight w:val="lightGray"/>
        </w:rPr>
        <w:t xml:space="preserve">10 m Puška Mladinke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Date:  06.01.2007  Start Time:  9:00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Courier New"/>
          <w:b/>
        </w:rPr>
        <w:t xml:space="preserve">  </w:t>
      </w:r>
      <w:r>
        <w:rPr>
          <w:b/>
        </w:rPr>
        <w:t>Rk  FP  No  IME                      NOC    10  20  30  40      SKUPAJ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50  185 REPIC, Kaja               KAM    95  96  95  98      38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51  181 RATNIK, Sasa Marija       KOF    94  98  96  95      38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49  186 DJOKIC, Tanja             ELE    96  92  92  95      37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53  183 DVORSAK, Ziva             OLI    94  91  96  93      3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54  184 GARAFOLJ, Katarina        VRH    94  91  88  89      3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52  182 ZUPAN, Spela              TAJ    89  90  90  92      3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55  187 VEBER, Tanja              ELE    89  90  94  88      361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4"/>
          <w:highlight w:val="lightGray"/>
        </w:rPr>
        <w:t xml:space="preserve">10 m Puška Mladinci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Date:  06.01.2007  Start Time:  9:00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Courier New"/>
          <w:b/>
        </w:rPr>
        <w:t xml:space="preserve">  </w:t>
      </w:r>
      <w:r>
        <w:rPr>
          <w:b/>
        </w:rPr>
        <w:t>Rk  FP  No  IME                       NOC    10  20  30  40  50  60     SKUPAJ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  <w:b/>
        </w:rPr>
        <w:t xml:space="preserve">   </w:t>
      </w:r>
      <w:r>
        <w:rPr>
          <w:b/>
        </w:rPr>
        <w:t>1  48  447 BLAZKE, Robi              POH   100  97  96  97  98  97      58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36  255 POJE, Andraz              GRO    96  95  97  96  98  96      578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38  254 BARIC, Matic              GRO    99  96  94  95  96  97      57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PlainText"/>
        <w:rPr/>
      </w:pPr>
      <w:r>
        <w:rPr>
          <w:rFonts w:eastAsia="Courier New"/>
          <w:b/>
        </w:rPr>
        <w:t xml:space="preserve">   </w:t>
      </w:r>
      <w:r>
        <w:rPr/>
        <w:t>4  39  262 MATJAZIC, Nejc            VRE    96  95  94  98  98  95      5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22  441 AVBERSEK, Luka            MRO    94  95  98  97  95  96      57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37  256 ZIZMOND, Mitja            PDV    95  99  94  97  95  94      5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55  448 MAVROVIC, Jernej          POH    94  97  98  92  95  96      5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34  251 UDOVIC, Gorazd            POS    96  97  92  94  96  96      5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32  253 RESMAN, Luka              TRI    94  90  95  94  95  97      5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56  263 MIHELAK, Simon            MRO    92  94  94  96  93  96      5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41  258 BOLKA, Ales               PDV    93  95  94  93  96  94      5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33  257 ZIZEK, Jernej             PDV    94  95  93  96  93  94      5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35  252 BERNOT, Gasper            TRI    97  95  91  92  96  93      5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31  266 OBLAK, Lenart             GOR    91  92  94  93  96  95      5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45  265 OBLAK, Gasper             GOR    90  94  88  93  96  95      5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43  261 TEKAVCIC, Andraz          OLI    90  93  92  89  95  93      5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47  267 PETERNEL, Andrej          GOR    89  95  94  93  80  93      5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44  264 SUSTAR, Jani              ZEL    87  91  87  86  92  90      5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42  260 NEJC, Uhan                KRK    88  80  87  87  83  83      5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11  216 BALAZIC, Nejc             JUT    88  82  85  80  72  89      4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4"/>
          <w:highlight w:val="lightGray"/>
        </w:rPr>
        <w:t xml:space="preserve">10 m Pištola Članice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Date:  06.01.2007  Start Time:  9:00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Courier New"/>
          <w:b/>
        </w:rPr>
        <w:t xml:space="preserve">  </w:t>
      </w:r>
      <w:r>
        <w:rPr>
          <w:b/>
        </w:rPr>
        <w:t>Rk  FP  No  IME                      NOC    10  20  30  40      SKUPAJ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25  105 RAUSL, Majda              PTU    94  91  95  90      37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23  102 TOROS, Irena              OLI    91  93  92  93      36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24  103 MARINCEK, Natasa          OLI    91  92  91  91      36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22  101 SUMRADA, Martina          KLO    87  91  88  90      3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21  104 DIMEC, Alenka             MRO    88  89  87  86      3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20  131 GLUSIC, Urska             OLI    81  80  79  93      33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27  106 HABAT, Martina            TRZ    86  84  89  73      3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4"/>
          <w:highlight w:val="lightGray"/>
        </w:rPr>
        <w:t xml:space="preserve">10 m Pištola Člani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Date:  06.01.2007  Start Time:  9:00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Courier New"/>
          <w:b/>
        </w:rPr>
        <w:t xml:space="preserve">  </w:t>
      </w:r>
      <w:r>
        <w:rPr>
          <w:b/>
        </w:rPr>
        <w:t>Rk  FP  No  IME                       NOC    10  20  30  40  50  60     SKUPAJ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6  323 SIMONIC, Bostjan          KID    94  95  94  96  95  94      568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38  313 KRANJC, Robi              OLI    93  91  97  97  95  94      56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43  319 BUCAN, Simon              KOP    91  94  95  96  95  95      566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8  321 LJUBIC, Cvetko            KID    92  90  97  95  94  96      5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3  330 TKALEC, Peter             DUP    89  93  94  96  97  94      56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10  333 CIGLARIC, Aleksander      PET    95  96  94  95  89  93      5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51  320 JENKO, Peter              KOP    96  91  94  91  93  92      5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32  303 GABER, Franci             MOR    94  92  95  94  92  90      55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5  331 BRUNSEK, Andrej           DUP    89  96  91  93  91  95      5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 4  322 SIMONIC, Simon            KID    96  91  94  92  92  89      5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39  316 RADEJ, Roman              KAM    92  89  94  95  93  90      5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52  311 KARLOVSEK, Peter          TRZ    89  89  94  94  90  94      5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 7  332 SAJOVIC, Damjan           DUP    91  92  92  88  92  94      5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37  327 CUFAR, Klemen             ZEL    92  93  91  91  92  90      5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41  314 ZALAR, David              OLI    91  92  92  91  92  90      5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36  309 VINKO, Srecko             TRZ    94  90  90  91  94  89      54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50  315 SERAFIN, Emil             OLI    89  94  91  86  95  88      54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34  307 SMERKE, Bostjan           TRI    93  85  89  91  89  93      5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35  308 IVANC, Franci             GRO    92  90  88  88  93  85      5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 1  328 LAMOT, Jurcek             KID    88  91  88  87  91  85      53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42  318 ZORE, Franc               KAM    88  87  86  89  87  91      5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31  301 HODZIC, Emerik            POR    82  88  91  90  82  93      5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47  317 ZORE, Anze                KAM    87  89  80  86  90  90      5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 2  329 STANJSKO, Igor            SLK    85  89  84  90  86  87      5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45  302 HODZIC, Mensur            POR    87  83  88  87  81  94      5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  33  306 ALIBEGOVIC, Armin         SKO    83  87  86  87  84  92      5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   9  312 HROVATIN, Anton           PIR    87  80  88  88  85  90      51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  54  305 MRKUN, Janez              MOR    77  86  87  93  87  86      5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  46  304 BENKO, Ivan               MOR    86  82  82  84  90  87      5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  49  325 FLANDER, Marko            ZEL    80  73  85  87  87  89      50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  53  326 DEBELJAK, Ales            ZEL     0   0   0   0   0   0        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44  310 HABAT, Dusan              TRZ     0   0   0   0   0   0      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4"/>
          <w:highlight w:val="lightGray"/>
        </w:rPr>
        <w:t xml:space="preserve">10 m Pištola Mladinci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Date:  06.01.2007  Start Time:  9:00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Courier New"/>
          <w:b/>
        </w:rPr>
        <w:t xml:space="preserve">  </w:t>
      </w:r>
      <w:r>
        <w:rPr>
          <w:b/>
        </w:rPr>
        <w:t>Rk  FP  No  IME                       NOC    10  20  30  40  50  60     SKUPAJ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3  205 HOLOS, Mario              GRO    91  95  92  93  88  91      55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8  206 IVANC, Rok                GRO    90  93  91  94  88  92      548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28  215 SOLINA, Domen             PTU    92  94  91  92  88  89      546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13  213 BOZIC, Gasper             GOR    90  86  92  93  89  89      5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48  214 SECEN, Tadej              BRE    87  92  91  88  90  89      5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6  209 TOMASEVIC, Klemen         ZEL    86  85  86  92  90  90      5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4  201 KNE, Tadej                KRA    85  87  90  85  84  89      5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5  202 HADZIDAOV, Aleksander     SKO    80  90  94  84  86  86      52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7  203 GRBANOVIC, Damir          SKO    88  91  90  86  85  79      51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11  211 ROVTAR, Anze              ZEL    87  87  88  83  85  79      50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 9  207 GOLOB, Andrej             TRZ    80  84  90  84  82  87      50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10  204 MASNEC, Sandi             SKO    78  84  88  87  79  82      4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 1  210 RANT, Anze                ZEL    74  81  84  82  84  79      4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 2  208 HRIBERNIK, Peter          TRZ    83  78  74  83  81  83      4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12  212 ZUPAN, Aleksander         ZEL     0   0   0   0   0   0        0</w:t>
      </w:r>
    </w:p>
    <w:p>
      <w:pPr>
        <w:pStyle w:val="Normal"/>
        <w:rPr/>
      </w:pPr>
      <w:r>
        <w:rPr/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4"/>
          <w:highlight w:val="lightGray"/>
        </w:rPr>
        <w:t xml:space="preserve">10 m Pištola Mladinke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Date:  06.01.2007  Start Time:  9:00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eastAsia="Courier New"/>
          <w:b/>
        </w:rPr>
        <w:t xml:space="preserve">  </w:t>
      </w:r>
      <w:r>
        <w:rPr>
          <w:b/>
        </w:rPr>
        <w:t>Rk  FP  No  IME                      NOC    10  20  30  40      SKUPAJ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19  132 PORS, Mojca               MRO    96  95  91  94      37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14  137 MOLAN, Simona             BRE    86  84  91  84      34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15  136 PESEC, Gabrijela          BRE    82  90  82  88      342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26  138 MATIC, Katarina           PTU    87  86  84  82      33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18  133 SIMONIC, Stasa            DOR    80  90  81  83      3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17  134 PRELEC, Romana            ZEL    74  81  84  87      32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16  135 PRAH, Aleksandra          ZEL    80  84  77  84      325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04:00Z</dcterms:created>
  <dc:creator>Damjan Klopčič</dc:creator>
  <dc:description/>
  <dc:language>en-US</dc:language>
  <cp:lastModifiedBy>Damijan Klopcic</cp:lastModifiedBy>
  <dcterms:modified xsi:type="dcterms:W3CDTF">2007-01-08T20:07:00Z</dcterms:modified>
  <cp:revision>4</cp:revision>
  <dc:subject/>
  <dc:title>3</dc:title>
</cp:coreProperties>
</file>