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276"/>
        <w:gridCol w:w="2336"/>
        <w:gridCol w:w="596"/>
        <w:gridCol w:w="596"/>
        <w:gridCol w:w="596"/>
        <w:gridCol w:w="856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IONIRJI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ej Peternel 9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emen Škrinjar 92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ha Melanšek 93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ka Kastelic 93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IONIRKE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aša Fluks 92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na Hojč 93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anina Vrecl 93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bina Štremfelj 91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407"/>
        <w:gridCol w:w="2189"/>
        <w:gridCol w:w="596"/>
        <w:gridCol w:w="596"/>
        <w:gridCol w:w="596"/>
        <w:gridCol w:w="596"/>
        <w:gridCol w:w="596"/>
        <w:gridCol w:w="856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JŠE MLADINKE PUŠ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ja Majal 90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ja Fluks 90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va Dvoršak 91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jda Hudnik  91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JŠE MLADINKE PIŠTOL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ja Pešakovič 89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arina Kelher 91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ela Klemenčič  91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29"/>
        <w:gridCol w:w="2336"/>
        <w:gridCol w:w="596"/>
        <w:gridCol w:w="596"/>
        <w:gridCol w:w="596"/>
        <w:gridCol w:w="596"/>
        <w:gridCol w:w="596"/>
        <w:gridCol w:w="1037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DINKE PUŠK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ja Repič 87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ona Bitenc 86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ja Djokič 89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a Kutnar 88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DINKE PIŠTOL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jca Porš 89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jca Lazar 88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ksandra Prah  89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JŠI MLADINCI PUŠ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šper Oblak  91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štjan Vidmar 90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jan Podlesnik 89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 Mesarič 90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JŠI MLADINCI PIŠTOL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k Pučko 89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ksander Hadžidaov  90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až Mayer 90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že Klavžar 91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276"/>
        <w:gridCol w:w="2336"/>
        <w:gridCol w:w="596"/>
        <w:gridCol w:w="596"/>
        <w:gridCol w:w="596"/>
        <w:gridCol w:w="596"/>
        <w:gridCol w:w="596"/>
        <w:gridCol w:w="856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LANICE PUŠK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a Dular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enka Stolnik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eja Golob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a Kamenšek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LANICE PIŠTOL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ka Dimec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ena Toro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da Raušl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etka Mlakar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76"/>
        <w:gridCol w:w="2336"/>
        <w:gridCol w:w="596"/>
        <w:gridCol w:w="596"/>
        <w:gridCol w:w="596"/>
        <w:gridCol w:w="596"/>
        <w:gridCol w:w="596"/>
        <w:gridCol w:w="596"/>
        <w:gridCol w:w="596"/>
        <w:gridCol w:w="856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LADINCI PUŠK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 Blažke 87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ka Avberšek 87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tic Barič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ja Žižmond  88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LADINCI PIŠTOL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on Simonič 86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emen Tomaševič 87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o Hološ 88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jc Balažič 87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76"/>
        <w:gridCol w:w="2336"/>
        <w:gridCol w:w="596"/>
        <w:gridCol w:w="596"/>
        <w:gridCol w:w="596"/>
        <w:gridCol w:w="596"/>
        <w:gridCol w:w="596"/>
        <w:gridCol w:w="596"/>
        <w:gridCol w:w="596"/>
        <w:gridCol w:w="856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LANI PUŠK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o Strakušek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štjan Fabjan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iša Brkič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rnej Žižek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LANI PIŠTOL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e tekmovalc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. š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s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s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štjan Simonič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ato Šterman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Zalar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er Jenko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5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85"/>
        <w:gridCol w:w="836"/>
        <w:gridCol w:w="836"/>
        <w:gridCol w:w="836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O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šk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što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RAVSK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R. ŠTA. ZASAVSK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RENJSK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JUBLJANSK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SAVSKO DOLENJSK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IMORSKO NOTRANJSK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VERNO VZHODNA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152"/>
        <w:gridCol w:w="783"/>
        <w:gridCol w:w="783"/>
        <w:gridCol w:w="808"/>
        <w:gridCol w:w="808"/>
        <w:gridCol w:w="676"/>
        <w:gridCol w:w="676"/>
        <w:gridCol w:w="678"/>
        <w:gridCol w:w="678"/>
        <w:gridCol w:w="777"/>
        <w:gridCol w:w="777"/>
        <w:gridCol w:w="734"/>
        <w:gridCol w:w="734"/>
        <w:gridCol w:w="676"/>
        <w:gridCol w:w="676"/>
        <w:gridCol w:w="676"/>
        <w:gridCol w:w="676"/>
        <w:gridCol w:w="718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oni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onirk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. mladink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adink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. mladinec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adinec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lanic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l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upno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. ŠTA. ZASAVS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ha Melanšek 9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ša Fluks 9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ja Fluks 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na Bitenc 8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jan Podlesnik 8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ka Avberšek 8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a Dular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o Strakušek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RAVS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men Škrinjar 9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nina Vrecl 9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ja Majal 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ja Djokič 8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tjan Vidmar 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i Blažke 8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reja Golo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iša Brki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RENJS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rej Peternel 9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a Štremfelj 9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jda Hudnik  9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 Repič 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šper Oblak  9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ja Žižmond  8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a Kamenšek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rnej Žižek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JUBLJANS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ka Kastelic 9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na Hojč 9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va Dvoršak 9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a Kutnar 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n Mesarič 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ic Barič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denka Stolnik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tjan Fabja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ORSKO NOTRANJS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AVSKO DOLENJSK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VERNO VZHODN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152"/>
        <w:gridCol w:w="836"/>
        <w:gridCol w:w="836"/>
        <w:gridCol w:w="836"/>
        <w:gridCol w:w="836"/>
        <w:gridCol w:w="1051"/>
        <w:gridCol w:w="1051"/>
        <w:gridCol w:w="889"/>
        <w:gridCol w:w="889"/>
        <w:gridCol w:w="836"/>
        <w:gridCol w:w="836"/>
        <w:gridCol w:w="836"/>
        <w:gridCol w:w="836"/>
        <w:gridCol w:w="836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ŠTOL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gij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. mladin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adink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. mladinec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ladinec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lanic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la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upno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RAVS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ja Pešakovič 8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ca Lazar 8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k Pučko 8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on Simonič 8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da Rauš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tjan Simonič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. ŠTA. ZASAVS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tarina Kelher 9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ca Porš 8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ž Mayer 9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jc Balažič 8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nka Dimec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ato Šterman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RENJS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pela Klemenčič  9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sandra Prah  8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sander Hadžidaov  9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men Tomaševič 8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ka Mlakar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er Jenko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JUBLJANS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že Klavžar 9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o Hološ 8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ena Toro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vid Zalar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AVSKO DOLENJS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ORSKO NOTRANJSK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VERNO VZHODN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AL STRELSKE ZVEZE SLOVENIJE         -   JURŠINCI, 5.11.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AL STRELSKE ZVEZE SLOVENIJE         -   JURŠINCI, 5.11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8:00Z</dcterms:created>
  <dc:creator>Peter</dc:creator>
  <dc:description/>
  <cp:keywords/>
  <dc:language>en-US</dc:language>
  <cp:lastModifiedBy> </cp:lastModifiedBy>
  <dcterms:modified xsi:type="dcterms:W3CDTF">2006-11-08T07:18:00Z</dcterms:modified>
  <cp:revision>2</cp:revision>
  <dc:subject/>
  <dc:title>PIONIRJI</dc:title>
</cp:coreProperties>
</file>