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60"/>
        </w:rPr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</w:rPr>
        <w:t xml:space="preserve">  </w:t>
        <w:tab/>
        <w:tab/>
      </w:r>
      <w:r>
        <w:rPr/>
        <w:tab/>
        <w:tab/>
        <w:tab/>
        <w:tab/>
      </w:r>
    </w:p>
    <w:p>
      <w:pPr>
        <w:pStyle w:val="Telobesedila2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GP EUROPE 2005 &amp; EUROPEAN SHOTGUN CUP TOURNAMENT</w:t>
      </w:r>
    </w:p>
    <w:p>
      <w:pPr>
        <w:pStyle w:val="Telobesedila2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color w:val="000000"/>
          <w:sz w:val="40"/>
        </w:rPr>
      </w:pPr>
      <w:r>
        <w:rPr>
          <w:rFonts w:cs="Arial" w:ascii="Arial" w:hAnsi="Arial"/>
          <w:b w:val="false"/>
          <w:sz w:val="40"/>
        </w:rPr>
        <w:t xml:space="preserve">DOUBLE TRAP, TRAP, SKEET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ganizing commit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or RAKUŠ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5003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z w:val="24"/>
        </w:rPr>
        <w:t>Pragersko, 02. 07. 2006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LARATION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undersigned testify that the GRAND PRIX EUROPE  -    EUROPEAN TOURNAMENT  in shotgun held in the Shooting Center Gaj in June 29</w:t>
      </w:r>
      <w:r>
        <w:rPr>
          <w:sz w:val="24"/>
          <w:szCs w:val="24"/>
          <w:vertAlign w:val="superscript"/>
        </w:rPr>
        <w:t>th</w:t>
      </w:r>
      <w:r>
        <w:rPr>
          <w:sz w:val="24"/>
        </w:rPr>
        <w:t xml:space="preserve"> – July 02</w:t>
      </w:r>
      <w:r>
        <w:rPr>
          <w:sz w:val="24"/>
          <w:szCs w:val="24"/>
          <w:vertAlign w:val="superscript"/>
        </w:rPr>
        <w:t>nd</w:t>
      </w:r>
      <w:r>
        <w:rPr>
          <w:sz w:val="24"/>
        </w:rPr>
        <w:t>, was organized in accordance with the Rules and Regulations of the I.S.S.F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or Rakuš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 Organizing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50038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NOUR COMMITTE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83"/>
        <w:gridCol w:w="39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el Erjav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ister of  defence 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Ivan Žag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ister of Regional Develop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rena Majc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yor of Slovenska Bistr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razd Maloi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 of Shooting Union  Slov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JURI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83"/>
        <w:gridCol w:w="39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gor Rakuša (SL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nical delegate S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e Karić (C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ury Nikandrov (UK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ranislav Slamka (SVK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ko Vilfan (SL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ERE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83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ko Miljevič (SL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že Žgank (SL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ter Verdenik (SL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oš Postružnik (SL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jan Potočnik (SL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E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on Ajster (SL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E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zo Kovačič (C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E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jan Rakuš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UBLE TRAP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ING COMMITTE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0"/>
        <w:gridCol w:w="715"/>
        <w:gridCol w:w="39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gor Rakuš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irm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anko Brum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ctor of competi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vo Strmo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y Rechberber - Peč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en Mer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ja Rakuš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ica Černenše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emb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dravko Mohork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tka Kovače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ko Vnu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  <w:u w:val="single"/>
        </w:rPr>
        <w:t>TECHNICAL MEETING, 30. 06. 2006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NUMBER OF PARTICIPANT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i/>
          <w:sz w:val="24"/>
          <w:szCs w:val="24"/>
          <w:u w:val="singl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535"/>
        <w:gridCol w:w="540"/>
        <w:gridCol w:w="720"/>
        <w:gridCol w:w="1440"/>
        <w:gridCol w:w="1080"/>
        <w:gridCol w:w="108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icipant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quad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, 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quad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J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quad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P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EE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TRA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START OF THE COMPETITION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:00 Double Trap, 30.06.2006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9:00 Trap, Skeet, 01., 02. 07.2006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metable will be used, 30 minutes each round for Skeet, 25 minutes each round for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Trap and Double Tra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ETITION SCHEDUL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72"/>
        <w:gridCol w:w="180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.2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practice Double Trap, Trap and Sk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mee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ing Double Tr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1 –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Trap all categor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Trap Fi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ing cerem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practice Trap and Sk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mee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ing Trap and Sk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/15 min after last ser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i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2 –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2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 75 targets all categor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et 75 targets all categor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 and Skeet Women Fi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ing cerem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/15 min after last serie/fin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ge 1 –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5 –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3 and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iu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.2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 50 targe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et 50 targe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ls Tra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e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ing cerem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5 min after last serie/f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1-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5 -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dium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NGES, SCHEMES, FINALS, SHOOT-OFF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mpetition will be conducted as follows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uble Trap – Range 1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ap - Ranges – 1, 2, 3, 4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Scheme Trap for all ranges: 01.07</w:t>
      </w:r>
      <w:r>
        <w:rPr>
          <w:b/>
          <w:sz w:val="24"/>
          <w:szCs w:val="24"/>
          <w:lang w:val="en-US"/>
        </w:rPr>
        <w:t>.:(7),</w:t>
      </w:r>
      <w:r>
        <w:rPr>
          <w:sz w:val="24"/>
          <w:szCs w:val="24"/>
          <w:lang w:val="en-US"/>
        </w:rPr>
        <w:t xml:space="preserve"> 02.07.: </w:t>
      </w:r>
      <w:r>
        <w:rPr>
          <w:b/>
          <w:sz w:val="24"/>
          <w:szCs w:val="24"/>
          <w:lang w:val="en-US"/>
        </w:rPr>
        <w:t>(3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keet Ranges – 5, 6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inals for Trap will be conducted on the range 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finals for Skeet will be conducted on the range  5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eam officials must be in close contact with the Secretariat regarding the time and the range where possible shoot-offs will be conducted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w start numbers will be used for all finals. The team officials are kindly requested to receive those from the secretariat before the finals. 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DE REFEREE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ter every round three (2) shooters will act as side referee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One on each side and one to check the scoreboard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de referees for the first rounds will be provided by the Organizing Committee.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IGIBILITY, SPONSORSHIP AND ADVERTISING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 team officials are kindly requested to make sure that all their shooters follow the ISSF eligibility, sponsorship, commercial markings and advertising regulation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oters must take special care about advertisements on T-shirts and shooting jackets and advertisements on the front and back of headgears.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EET TAP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keet shooters without marking tape will not be allowed to shoo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EQUIPMENT CONTROL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quipment control will be carried out on the official training day by the Jury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RTING NUMBER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ficially registered shooters without starting numbers will not be allowed to shoot. If any shooter forgets the starting number at the hotel, he must contact immediately the secretariat to get a new one. 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NO SMOKING REGULATIONS &amp; MOBILE PHON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shooters and officials are kindly requested to follow the NO SMOKING regulations. Mobile telephones must be switched off in the near vicinity of the Range and during FINAL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CIPATING NATIO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TRAP</w:t>
      </w:r>
    </w:p>
    <w:tbl>
      <w:tblPr>
        <w:tblW w:w="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4"/>
        <w:gridCol w:w="1270"/>
        <w:gridCol w:w="1203"/>
        <w:gridCol w:w="152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M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TERANS</w:t>
            </w:r>
          </w:p>
        </w:tc>
      </w:tr>
      <w:tr>
        <w:trPr/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K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EET</w:t>
      </w:r>
    </w:p>
    <w:tbl>
      <w:tblPr>
        <w:tblW w:w="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4"/>
        <w:gridCol w:w="1270"/>
        <w:gridCol w:w="1203"/>
        <w:gridCol w:w="152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M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TERAN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Z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B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UBLE TRAP</w:t>
      </w:r>
    </w:p>
    <w:tbl>
      <w:tblPr>
        <w:tblW w:w="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4"/>
        <w:gridCol w:w="1270"/>
        <w:gridCol w:w="1203"/>
        <w:gridCol w:w="152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M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TERAN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EM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UBLE TR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RO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RO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RO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5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85"/>
        <w:gridCol w:w="2801"/>
        <w:gridCol w:w="585"/>
        <w:gridCol w:w="363"/>
        <w:gridCol w:w="363"/>
        <w:gridCol w:w="363"/>
        <w:gridCol w:w="811"/>
        <w:gridCol w:w="500"/>
        <w:gridCol w:w="500"/>
        <w:gridCol w:w="807"/>
        <w:gridCol w:w="444"/>
        <w:gridCol w:w="380"/>
        <w:gridCol w:w="280"/>
        <w:gridCol w:w="1066"/>
      </w:tblGrid>
      <w:tr>
        <w:trPr>
          <w:trHeight w:val="360" w:hRule="atLeast"/>
        </w:trPr>
        <w:tc>
          <w:tcPr>
            <w:tcW w:w="62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 PRIX EUROPE 2006 - TRAP M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MANE &amp; NAM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OGORAZ GIOVAN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MANN ALE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OVIC MARI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K BOSTJ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IDERCIC MATE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UTA MARTI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MKA VLADIMI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EC PAVE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K MIROSLAV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D  OSKA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COCY MARI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 MICHE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ANDEO ANGEL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ORVI CORRAD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AK JIR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CO GILBERT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HAUFER ANDREA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BAUER PHILIP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ERI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ALARDO SERGI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FAN MARK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OVEC DENI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INIK HUBER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OV VALERI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KOV GENNADI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GRAF THOMA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IH SAND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NOVIC  ANTO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H JIR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LLI ARNALD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RA ROM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STACKY J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IK MIR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R JIR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SER ALOI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 ROM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ZL MIL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NOVIC JOSI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CITTI LUIG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C ANDRE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IANI FLAVI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NO GIOVANN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RA  PREDRA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IO MASSIM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MANN HUBER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LE MARCELL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BINSKI JAKU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UZZI GIANN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ANGEL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 PAOL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ETTA LOREDAN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LIARICCI MAUR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N MARE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CIK VLADIMI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NI PIER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SIEWICZ JAROMI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ER HERBER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MENSEK GORAZ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TI ANDRE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BER JUR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ENZO ROBER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LIARDI CRISPIN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CI ANTONI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JA BOJ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UR IGO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AN TOMA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GALLO GUISEPP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 MARI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IC ROBER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JAK IV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VIRENTI DAVID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US  JOZ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NNUNZIO FRANCESC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AK ERWI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OLETTI DOMENIC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UCCI MAURISI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AC IV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USA  MIS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EVLJE LJUB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CI MASSIM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SK ALOJ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INELLI EMILI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ROVANDI DAVID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URO LUCIAN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ONI PAOL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IH  KLEME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EK ROBER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RA  GIOVANN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 MICHA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CHYK VADY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SER FRA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EGER WALT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QUELLA PIETR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MAK SAS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DAR SERGE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BIC KARE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 KARELHEI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9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40"/>
        <w:gridCol w:w="2358"/>
        <w:gridCol w:w="1030"/>
        <w:gridCol w:w="680"/>
        <w:gridCol w:w="363"/>
        <w:gridCol w:w="363"/>
        <w:gridCol w:w="740"/>
        <w:gridCol w:w="649"/>
        <w:gridCol w:w="592"/>
        <w:gridCol w:w="740"/>
        <w:gridCol w:w="367"/>
        <w:gridCol w:w="425"/>
        <w:gridCol w:w="425"/>
        <w:gridCol w:w="740"/>
      </w:tblGrid>
      <w:tr>
        <w:trPr>
          <w:trHeight w:val="360" w:hRule="atLeast"/>
        </w:trPr>
        <w:tc>
          <w:tcPr>
            <w:tcW w:w="64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 PRIX EUROPE 2006 - TRAP JUNIORS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MANE &amp; NAM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ANDROV YURI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O  BORI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MARO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NIY MICH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ATIL MARTI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SER J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A DANIE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LIGOJ  Z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 MARE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LJC BOSTJ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PKA  JOZEF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UR ANZEJ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JULIU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JER MAR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CUCH J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NEC NIKOL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AMEL  STANISLAV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SZ SZU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NJAK  URB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SKI IV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L ANTO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FMANN MARTI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TZER DANIE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YOM LASZL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ETKO TADEJ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UKOVITS DOMINI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AK KONSTANTI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NOV ANDRI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 JOSEF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YUCHKOV OLEKSI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85"/>
        <w:gridCol w:w="2710"/>
        <w:gridCol w:w="1129"/>
        <w:gridCol w:w="363"/>
        <w:gridCol w:w="363"/>
        <w:gridCol w:w="363"/>
        <w:gridCol w:w="857"/>
        <w:gridCol w:w="579"/>
        <w:gridCol w:w="729"/>
        <w:gridCol w:w="715"/>
        <w:gridCol w:w="1419"/>
      </w:tblGrid>
      <w:tr>
        <w:trPr>
          <w:trHeight w:val="360" w:hRule="atLeast"/>
        </w:trPr>
        <w:tc>
          <w:tcPr>
            <w:tcW w:w="677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 PRIX EUROPE 2006 - TRAP WOMEN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MANE &amp; NAM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OFF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OFF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ECEKOVA ZUZA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OVA IVE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EIOVA JA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K JASMI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LESTAD GRETE ENG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 M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EZ MA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OVA HELG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SKOVA MARKE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KONEN SAN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112"/>
        <w:gridCol w:w="398"/>
        <w:gridCol w:w="398"/>
        <w:gridCol w:w="398"/>
        <w:gridCol w:w="398"/>
        <w:gridCol w:w="679"/>
        <w:gridCol w:w="1969"/>
      </w:tblGrid>
      <w:tr>
        <w:trPr>
          <w:trHeight w:val="360" w:hRule="atLeast"/>
        </w:trPr>
        <w:tc>
          <w:tcPr>
            <w:tcW w:w="62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 PRIX EUROPE 2006 - TRAP TEAMS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SLOVAKIA 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OVIC MARI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ERI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MKA VLADIMIR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LOVENIA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K BOSTJA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D OSKA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OVEC DENIS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CHECZ 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MANN AL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AK JIR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H JIRI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HRVATSKA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OGORAZ  GIOVAN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NOVIC A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NOVIC JOSIP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SLOVAKIA 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COCY MARIA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RA ROMA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 ROMAN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AUSTRIA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BAUER PHILIP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HAUFER ANDRE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MANN HUBERT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POLAND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NIK HUBE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SIEWICZ JAROMI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BINSKI JAKUB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SLOVAKIA - W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OVA HELG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ECEKOVA ZUZAN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EIOVA JANA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SD KAMNIK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IK MIR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JA BOJA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C ANDREJ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CZECH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OVA IVET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N MARE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CUCH JAN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SD OLIMPIJA LJ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ENZO ROBER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FAN MARK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IH KLEMEN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SD ORMOZ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US JOZ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EZ MAJ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ETKO TADEJ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 PRIX EUROPE 2006 - TRAP JUNIOR TEAMS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ersko, 2.7.2006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SLOVAKIA JR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 MARE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O BOR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JULIUS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LOVENIA JR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LIGOJ ZA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JER MAR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LJC BOSTJAN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UKRAIN JR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L ANTO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ANDROV YURIY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NOV YNDRIY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AUSTRIA JR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TZER DANIE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UKOVITS DOMINI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FMANN MARTIN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5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40"/>
        <w:gridCol w:w="3059"/>
        <w:gridCol w:w="585"/>
        <w:gridCol w:w="823"/>
        <w:gridCol w:w="363"/>
        <w:gridCol w:w="363"/>
        <w:gridCol w:w="740"/>
        <w:gridCol w:w="580"/>
        <w:gridCol w:w="580"/>
        <w:gridCol w:w="740"/>
        <w:gridCol w:w="489"/>
        <w:gridCol w:w="425"/>
        <w:gridCol w:w="709"/>
        <w:gridCol w:w="474"/>
      </w:tblGrid>
      <w:tr>
        <w:trPr>
          <w:trHeight w:val="360" w:hRule="atLeast"/>
        </w:trPr>
        <w:tc>
          <w:tcPr>
            <w:tcW w:w="68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RAND PRIX EUROPE 2006 - SKEET MEN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MANE &amp; NAM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IK LUBO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BALEK FILI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URANOV KONSTANTI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K PET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KO STEF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AR ALE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VICKY PET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PAU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OROWSKY KRZYSZTOF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BLIK LUKA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ACEK  LEO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CEK BRETISLAV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LEY CLIV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AN PET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RWIEN DARIUS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A  MIROSLAV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C DAMI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IC MA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HRISTOPH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TKOVIC STJEP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CIC  AN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RTAL MIL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CHERT DIMITR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VCAK OLIV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USA BOJ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TA LUBO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 PIOT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KOF DMITRI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5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40"/>
        <w:gridCol w:w="3089"/>
        <w:gridCol w:w="1125"/>
        <w:gridCol w:w="363"/>
        <w:gridCol w:w="363"/>
        <w:gridCol w:w="363"/>
        <w:gridCol w:w="769"/>
        <w:gridCol w:w="363"/>
        <w:gridCol w:w="363"/>
        <w:gridCol w:w="740"/>
        <w:gridCol w:w="700"/>
        <w:gridCol w:w="600"/>
        <w:gridCol w:w="600"/>
        <w:gridCol w:w="600"/>
      </w:tblGrid>
      <w:tr>
        <w:trPr>
          <w:trHeight w:val="360" w:hRule="atLeast"/>
        </w:trPr>
        <w:tc>
          <w:tcPr>
            <w:tcW w:w="771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RAND PRIX EUROPE 2006 - SKEET JUNIOR MEN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MANE &amp; NAM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GER DANIE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TAL JAKO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B JIR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SER IV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RTSUMOV NIKOLA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DRLE TOM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AN PETR J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OVSKIY SERGE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KA MARE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K JAKU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TA JAKU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C ANT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JDA M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LIC NIKOL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1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85"/>
        <w:gridCol w:w="2560"/>
        <w:gridCol w:w="1129"/>
        <w:gridCol w:w="363"/>
        <w:gridCol w:w="363"/>
        <w:gridCol w:w="363"/>
        <w:gridCol w:w="807"/>
        <w:gridCol w:w="728"/>
        <w:gridCol w:w="729"/>
        <w:gridCol w:w="671"/>
        <w:gridCol w:w="807"/>
      </w:tblGrid>
      <w:tr>
        <w:trPr>
          <w:trHeight w:val="360" w:hRule="atLeast"/>
        </w:trPr>
        <w:tc>
          <w:tcPr>
            <w:tcW w:w="730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RAND PRIX EUROPE 2006 - SKEET WOMEN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MANE &amp; NAM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OFF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OFF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EKOVA DAN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ELE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TISYAN ERDZHANI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CHUK ANGELI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KOVA MONI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EKOVA LEN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KOVA LUBIC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YANSKAYA IRI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S MARI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86"/>
        <w:gridCol w:w="2335"/>
        <w:gridCol w:w="1260"/>
        <w:gridCol w:w="363"/>
        <w:gridCol w:w="363"/>
        <w:gridCol w:w="363"/>
        <w:gridCol w:w="861"/>
        <w:gridCol w:w="363"/>
        <w:gridCol w:w="580"/>
        <w:gridCol w:w="740"/>
        <w:gridCol w:w="700"/>
        <w:gridCol w:w="600"/>
        <w:gridCol w:w="600"/>
        <w:gridCol w:w="600"/>
      </w:tblGrid>
      <w:tr>
        <w:trPr>
          <w:trHeight w:val="360" w:hRule="atLeast"/>
        </w:trPr>
        <w:tc>
          <w:tcPr>
            <w:tcW w:w="68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RAND PRIX EUROPE 2006 - SKEET VETERAN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MANE &amp; 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OTKA JI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40"/>
        <w:gridCol w:w="820"/>
        <w:gridCol w:w="820"/>
        <w:gridCol w:w="820"/>
        <w:gridCol w:w="820"/>
        <w:gridCol w:w="820"/>
        <w:gridCol w:w="820"/>
      </w:tblGrid>
      <w:tr>
        <w:trPr>
          <w:trHeight w:val="360" w:hRule="atLeast"/>
        </w:trPr>
        <w:tc>
          <w:tcPr>
            <w:tcW w:w="62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 PRIX EUROPE 2006 - SKEET TEAM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CZECH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ACEK LE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IK LUB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AR ALES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KOMET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CEK BRETIS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BALEK FILI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A MIROSLAV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GBR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LEY CLIV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HRISTOPH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PAUL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CZECH COLUMBUS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AN PET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VICKY PET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RTAL MILA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CROATI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C DAMI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TKOVIC STJEP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CIC ANTE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RUSSI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RTSUMOV NIKOLA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URANOV KONSTANT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KOF DMITRIY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 PRIX EUROPE 2006 - TRAP WOMEN TEAMS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SLOVAKIA - W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EKOVA LEN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KOVA LUBI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EKOVA DANK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RUSSIA - W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TISYAN ERDZHAN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CHUK ANGELI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YANSKAYA IRIN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83"/>
        <w:gridCol w:w="2789"/>
        <w:gridCol w:w="1405"/>
        <w:gridCol w:w="341"/>
        <w:gridCol w:w="341"/>
        <w:gridCol w:w="341"/>
        <w:gridCol w:w="766"/>
        <w:gridCol w:w="640"/>
        <w:gridCol w:w="760"/>
        <w:gridCol w:w="960"/>
        <w:gridCol w:w="960"/>
      </w:tblGrid>
      <w:tr>
        <w:trPr>
          <w:trHeight w:val="360" w:hRule="atLeast"/>
        </w:trPr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 PRIX EUROPE 2006 - DOUBLE TRA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MANE &amp; NAM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OFF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OF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NIK HUBER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ZLAK MARCI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GAR ALE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KAR MARJA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IH SAN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RIC FRAN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CNIK BOJA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 MICHA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26" w:right="42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48260</wp:posOffset>
              </wp:positionH>
              <wp:positionV relativeFrom="paragraph">
                <wp:posOffset>-825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0.65pt" to="455.15pt,-0.6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999999"/>
        <w:sz w:val="18"/>
        <w:szCs w:val="18"/>
      </w:rPr>
      <w:t>Shooting Center Gaj</w:t>
      <w:tab/>
    </w:r>
    <w:r>
      <w:rPr>
        <w:color w:val="999999"/>
      </w:rPr>
      <w:br/>
      <w:br/>
    </w:r>
    <w:r>
      <w:rPr>
        <w:color w:val="999999"/>
        <w:sz w:val="16"/>
        <w:szCs w:val="16"/>
      </w:rPr>
      <w:t>Strelski center Gaj</w:t>
      <w:br/>
      <w:t>Travniška 25</w:t>
      <w:br/>
      <w:t>2331 Pragersko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980440</wp:posOffset>
              </wp:positionH>
              <wp:positionV relativeFrom="paragraph">
                <wp:posOffset>354330</wp:posOffset>
              </wp:positionV>
              <wp:extent cx="45720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89"/>
                            <w:gridCol w:w="274"/>
                            <w:gridCol w:w="1660"/>
                            <w:gridCol w:w="388"/>
                            <w:gridCol w:w="2843"/>
                          </w:tblGrid>
                          <w:tr>
                            <w:trPr/>
                            <w:tc>
                              <w:tcPr>
                                <w:tcW w:w="18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  <w:t>tel./phone:</w:t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  <w:t>faks/fax:</w:t>
                                </w:r>
                              </w:p>
                            </w:tc>
                            <w:tc>
                              <w:tcPr>
                                <w:tcW w:w="3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  <w:t>+ 386 (2) 803 91 33</w:t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  <w:t>+ 386 (2) 803 91 34</w:t>
                                </w:r>
                              </w:p>
                            </w:tc>
                            <w:tc>
                              <w:tcPr>
                                <w:tcW w:w="3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color w:val="999999"/>
                                      <w:sz w:val="16"/>
                                      <w:szCs w:val="16"/>
                                      <w:u w:val="none"/>
                                    </w:rPr>
                                    <w:t>http://www.shootingrange-gaj.com</w:t>
                                  </w:r>
                                </w:hyperlink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  <w:t>+ 386 (2) 787 59 10</w:t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  <w:t>+ 386 (2) 783 90 34</w:t>
                                </w:r>
                              </w:p>
                            </w:tc>
                            <w:tc>
                              <w:tcPr>
                                <w:tcW w:w="3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6"/>
                                    <w:szCs w:val="16"/>
                                  </w:rPr>
                                  <w:t>info@shootingrange-gaj.c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27.9pt;mso-position-vertical-relative:text;margin-left:77.2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05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89"/>
                      <w:gridCol w:w="274"/>
                      <w:gridCol w:w="1660"/>
                      <w:gridCol w:w="388"/>
                      <w:gridCol w:w="2843"/>
                    </w:tblGrid>
                    <w:tr>
                      <w:trPr/>
                      <w:tc>
                        <w:tcPr>
                          <w:tcW w:w="18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tel./phone:</w:t>
                          </w:r>
                        </w:p>
                      </w:tc>
                      <w:tc>
                        <w:tcPr>
                          <w:tcW w:w="2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6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faks/fax:</w:t>
                          </w:r>
                        </w:p>
                      </w:tc>
                      <w:tc>
                        <w:tcPr>
                          <w:tcW w:w="38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+ 386 (2) 803 91 33</w:t>
                          </w:r>
                        </w:p>
                      </w:tc>
                      <w:tc>
                        <w:tcPr>
                          <w:tcW w:w="2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6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+ 386 (2) 803 91 34</w:t>
                          </w:r>
                        </w:p>
                      </w:tc>
                      <w:tc>
                        <w:tcPr>
                          <w:tcW w:w="38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999999"/>
                                <w:sz w:val="16"/>
                                <w:szCs w:val="16"/>
                                <w:u w:val="none"/>
                              </w:rPr>
                              <w:t>http://www.shootingrange-gaj.com</w:t>
                            </w:r>
                          </w:hyperlink>
                        </w:p>
                      </w:tc>
                    </w:tr>
                    <w:tr>
                      <w:trPr/>
                      <w:tc>
                        <w:tcPr>
                          <w:tcW w:w="18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+ 386 (2) 787 59 10</w:t>
                          </w:r>
                        </w:p>
                      </w:tc>
                      <w:tc>
                        <w:tcPr>
                          <w:tcW w:w="2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6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+ 386 (2) 783 90 34</w:t>
                          </w:r>
                        </w:p>
                      </w:tc>
                      <w:tc>
                        <w:tcPr>
                          <w:tcW w:w="38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info@shootingrange-gaj.co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t>Sloven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657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15645" cy="715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Narrow" w:ascii="Arial Narrow" w:hAnsi="Arial Narrow"/>
        <w:color w:val="000000"/>
        <w:sz w:val="22"/>
      </w:rPr>
      <w:drawing>
        <wp:inline distT="0" distB="0" distL="0" distR="0">
          <wp:extent cx="674370" cy="6750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999999"/>
      </w:rPr>
    </w:pPr>
    <w:r>
      <w:rPr>
        <w:b/>
        <w:color w:val="999999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48260</wp:posOffset>
              </wp:positionH>
              <wp:positionV relativeFrom="paragraph">
                <wp:posOffset>15303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2.05pt" to="455.15pt,12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999999"/>
      </w:rPr>
      <w:t xml:space="preserve">29.06. – 02. 07. 2006 </w:t>
    </w:r>
  </w:p>
  <w:p>
    <w:pPr>
      <w:pStyle w:val="Header"/>
      <w:rPr/>
    </w:pPr>
    <w:r>
      <w:rPr>
        <w:b/>
        <w:color w:val="999999"/>
      </w:rPr>
      <w:t xml:space="preserve"> </w:t>
    </w:r>
    <w:r>
      <w:rPr>
        <w:b/>
        <w:color w:val="999999"/>
      </w:rPr>
      <w:tab/>
      <w:t>PRAGERSKO</w:t>
      <w:tab/>
      <w:t>SLOVENIA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80" w:hanging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80" w:hanging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80" w:hanging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FF"/>
      <w:sz w:val="32"/>
    </w:rPr>
  </w:style>
  <w:style w:type="paragraph" w:styleId="Telobesedila2">
    <w:name w:val="Telo besedila 2"/>
    <w:basedOn w:val="Normal"/>
    <w:qFormat/>
    <w:pPr/>
    <w:rPr>
      <w:b/>
      <w:sz w:val="7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ootingrange-gaj.com/" TargetMode="External"/><Relationship Id="rId2" Type="http://schemas.openxmlformats.org/officeDocument/2006/relationships/hyperlink" Target="http://www.shootingrange-ga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5:40:00Z</dcterms:created>
  <dc:creator>xx</dc:creator>
  <dc:description/>
  <dc:language>en-US</dc:language>
  <cp:lastModifiedBy>info pult</cp:lastModifiedBy>
  <cp:lastPrinted>2006-07-02T17:47:00Z</cp:lastPrinted>
  <dcterms:modified xsi:type="dcterms:W3CDTF">2006-07-02T16:58:00Z</dcterms:modified>
  <cp:revision>7</cp:revision>
  <dc:subject/>
  <dc:title>BILTEN OF COMPETITION</dc:title>
</cp:coreProperties>
</file>