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OTRDILO O STATUS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novni podatki prosilca – izpolni prosilec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Ime priimek __________________________________________Datum rojstva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slov bivanja______________________________________________Tel.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pis prosilca – učenca, dijaka:                                Podpis zakonitega zastopnika (staršev …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tki o statusu – izpolni nacionalna panožna zveza: STRELSKA ZVEZA SLOVEN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lagi Meril (za uveljavljanje statusa športnika med šolanjem) potrjujemo prosilcu naslednji status (ustrezni status obkrožite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TATUS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pis meri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si </w:t>
      </w:r>
      <w:r>
        <w:rPr>
          <w:b/>
          <w:sz w:val="16"/>
          <w:szCs w:val="16"/>
        </w:rPr>
        <w:t xml:space="preserve">kategorizirani </w:t>
      </w:r>
      <w:r>
        <w:rPr>
          <w:sz w:val="16"/>
          <w:szCs w:val="16"/>
        </w:rPr>
        <w:t xml:space="preserve">športniki </w:t>
      </w:r>
      <w:r>
        <w:rPr>
          <w:b/>
          <w:sz w:val="16"/>
          <w:szCs w:val="16"/>
        </w:rPr>
        <w:t xml:space="preserve">OKS </w:t>
      </w:r>
      <w:r>
        <w:rPr>
          <w:sz w:val="16"/>
          <w:szCs w:val="16"/>
        </w:rPr>
        <w:t>– ZŠZ oz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tisti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ki v času do izvedbe prvega kroga izbirnega postopka dosežejo rezultat, ki je skladno s kriteriji OKS pogoj za pridobitev naziva kategoriziranega šport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16"/>
          <w:szCs w:val="16"/>
          <w:u w:val="single"/>
        </w:rPr>
        <w:t>individualni športi -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športniki, ki </w:t>
      </w:r>
      <w:r>
        <w:rPr>
          <w:b/>
          <w:sz w:val="16"/>
          <w:szCs w:val="16"/>
        </w:rPr>
        <w:t xml:space="preserve">v olimpijskih </w:t>
      </w:r>
      <w:r>
        <w:rPr>
          <w:sz w:val="16"/>
          <w:szCs w:val="16"/>
        </w:rPr>
        <w:t xml:space="preserve">športih na uradnih državnih prvenstvih nacionalnih panožnih športnih zvez dosegajo uvrstitve od 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do </w:t>
      </w: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mesta v svoji disciplini in svoji starostni kategoriji, ter rekorderji ali športniki, ki dosegajo uvrstitve od 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do </w:t>
      </w: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mesta na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razvrstitveni lestvici</w:t>
      </w:r>
      <w:r>
        <w:rPr>
          <w:color w:val="0000FF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cionalnih panožnih športnih zvez,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 xml:space="preserve">ali mednarodno priznane športne dosežke, ki jih ovrednoti nacionalna panožna športna zvez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16"/>
          <w:szCs w:val="16"/>
          <w:u w:val="single"/>
        </w:rPr>
        <w:t>ekipni športi -</w:t>
      </w:r>
      <w:r>
        <w:rPr>
          <w:sz w:val="16"/>
          <w:szCs w:val="16"/>
        </w:rPr>
        <w:t xml:space="preserve">  športniki, ki so člani državnih reprezentanc </w:t>
      </w:r>
      <w:r>
        <w:rPr>
          <w:b/>
          <w:sz w:val="16"/>
          <w:szCs w:val="16"/>
        </w:rPr>
        <w:t>v olimpijskih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športih oz. jih nacionalna panožna športna zveza razglasi za zelo perspektivne mlade igralc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S B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pis meri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16"/>
          <w:szCs w:val="16"/>
          <w:u w:val="single"/>
        </w:rPr>
        <w:t xml:space="preserve">individualni športi 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6"/>
          <w:szCs w:val="16"/>
        </w:rPr>
        <w:t xml:space="preserve">športniki, ki </w:t>
      </w:r>
      <w:r>
        <w:rPr>
          <w:b/>
          <w:sz w:val="16"/>
          <w:szCs w:val="16"/>
        </w:rPr>
        <w:t>v neolimpijskih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športih na uradnih državnih prvenstvih nacionalnih panožnih športnih zvez dosegajo uvrstitve od 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do </w:t>
      </w: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mesta v svoji disciplini in svoji starostni kategoriji, ter rekorderji ali športniki, ki dosegajo uvrstitve od 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do </w:t>
      </w: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mesta na razvrstitveni lestvici</w:t>
      </w:r>
      <w:r>
        <w:rPr>
          <w:color w:val="0000FF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cionalnih panožnih športnih zvez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ali mednarodno priznane športne dosežke, ki jih ovrednoti nacionalna panožna športna zveza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6"/>
          <w:szCs w:val="16"/>
        </w:rPr>
        <w:t xml:space="preserve">športniki, ki </w:t>
      </w:r>
      <w:r>
        <w:rPr>
          <w:b/>
          <w:sz w:val="16"/>
          <w:szCs w:val="16"/>
        </w:rPr>
        <w:t xml:space="preserve">v olimpijskih </w:t>
      </w:r>
      <w:r>
        <w:rPr>
          <w:sz w:val="16"/>
          <w:szCs w:val="16"/>
        </w:rPr>
        <w:t xml:space="preserve">športih na uradnih državnih prvenstvih nacionalnih panožnih športnih zvez dosegajo uvrstitve od </w:t>
      </w: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do </w:t>
      </w:r>
      <w:r>
        <w:rPr>
          <w:b/>
          <w:sz w:val="16"/>
          <w:szCs w:val="16"/>
        </w:rPr>
        <w:t>10.</w:t>
      </w:r>
      <w:r>
        <w:rPr>
          <w:sz w:val="16"/>
          <w:szCs w:val="16"/>
        </w:rPr>
        <w:t xml:space="preserve"> mesta v svoji disciplini in svoji starostni kategoriji, ter rekorderji ali športniki, ki dosegajo uvrstitve od </w:t>
      </w: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do </w:t>
      </w:r>
      <w:r>
        <w:rPr>
          <w:b/>
          <w:sz w:val="16"/>
          <w:szCs w:val="16"/>
        </w:rPr>
        <w:t>10.</w:t>
      </w:r>
      <w:r>
        <w:rPr>
          <w:sz w:val="16"/>
          <w:szCs w:val="16"/>
        </w:rPr>
        <w:t xml:space="preserve"> mesta na razvrstitveni lestvici</w:t>
      </w:r>
      <w:r>
        <w:rPr>
          <w:color w:val="0000FF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cionalnih panožnih športnih zvez</w:t>
      </w:r>
      <w:r>
        <w:rPr>
          <w:sz w:val="16"/>
          <w:szCs w:val="16"/>
        </w:rPr>
        <w:t xml:space="preserve"> ali mednarodno priznane športne dosežke, ki jih ovrednoti nacionalna športna panožna  zvez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16"/>
          <w:szCs w:val="16"/>
          <w:u w:val="single"/>
        </w:rPr>
        <w:t>ekipni športi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6"/>
          <w:szCs w:val="16"/>
        </w:rPr>
        <w:t xml:space="preserve">športniki, ki so člani državnih reprezentanc </w:t>
      </w:r>
      <w:r>
        <w:rPr>
          <w:b/>
          <w:sz w:val="16"/>
          <w:szCs w:val="16"/>
        </w:rPr>
        <w:t>v neolimpijskih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športih oziroma jih nacionalna panožna športna zveza razglasi za zelo perspektivne mlade športnike;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6"/>
          <w:szCs w:val="16"/>
        </w:rPr>
        <w:t xml:space="preserve">športniki, ki so v </w:t>
      </w:r>
      <w:r>
        <w:rPr>
          <w:b/>
          <w:sz w:val="16"/>
          <w:szCs w:val="16"/>
        </w:rPr>
        <w:t xml:space="preserve">olimpijskih </w:t>
      </w:r>
      <w:r>
        <w:rPr>
          <w:sz w:val="16"/>
          <w:szCs w:val="16"/>
        </w:rPr>
        <w:t>športih na uradnih državnih prvenstvih nacionalnih panožnih športnih zvez državni prvak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S 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pis meri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  <w:szCs w:val="16"/>
          <w:u w:val="single"/>
        </w:rPr>
        <w:t>individualni športi, ekipni športi -</w:t>
      </w:r>
      <w:r>
        <w:rPr>
          <w:sz w:val="16"/>
          <w:szCs w:val="16"/>
        </w:rPr>
        <w:t xml:space="preserve"> športniki, ki so v rednem procesu treniranja in tekmujejo v ligaškem sistemu uradnih tekmovalnih sistemih nacionalne panožne športne zveze za naslov državnega prvaka v svoji starostni kategorij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atke o statusu posredoval in za njihovo verodostojnost jamč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cionalna panožna zveza:                  </w:t>
        <w:tab/>
        <w:t>STRELSKA ZVEZA SLOVENI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e in priimek odgovornih oseb: </w:t>
        <w:tab/>
        <w:tab/>
        <w:t>Sabina Sulj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lov: </w:t>
        <w:tab/>
        <w:tab/>
        <w:tab/>
        <w:tab/>
        <w:tab/>
        <w:t xml:space="preserve">Dolenjska cesta 11, 1000 Ljublja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:</w:t>
        <w:tab/>
        <w:tab/>
        <w:tab/>
        <w:tab/>
        <w:tab/>
        <w:t>0</w:t>
      </w:r>
      <w:r>
        <w:rPr>
          <w:color w:val="444455"/>
          <w:sz w:val="20"/>
          <w:szCs w:val="20"/>
          <w:shd w:fill="FFFFFF" w:val="clear"/>
        </w:rPr>
        <w:t>51 346 32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trdilo velja za šolsko leto 2024/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Številka potrdila: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aj in datum:                                                 Žig:                                                      Podpis:  </w:t>
      </w: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02"/>
        </w:tabs>
        <w:ind w:left="23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22"/>
        </w:tabs>
        <w:ind w:left="30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42"/>
        </w:tabs>
        <w:ind w:left="37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62"/>
        </w:tabs>
        <w:ind w:left="44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82"/>
        </w:tabs>
        <w:ind w:left="51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02"/>
        </w:tabs>
        <w:ind w:left="59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Arial" w:hAnsi="Arial" w:cs="Aria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8:25:00Z</dcterms:created>
  <dc:creator>Janez Peterlin</dc:creator>
  <dc:description/>
  <cp:keywords/>
  <dc:language>en-US</dc:language>
  <cp:lastModifiedBy>Office</cp:lastModifiedBy>
  <cp:lastPrinted>2007-02-06T12:15:00Z</cp:lastPrinted>
  <dcterms:modified xsi:type="dcterms:W3CDTF">2024-09-04T20:32:00Z</dcterms:modified>
  <cp:revision>5</cp:revision>
  <dc:subject/>
  <dc:title>POTRDILO O STATUSU</dc:title>
</cp:coreProperties>
</file>