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312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 xml:space="preserve">ZAPISNIK  O PREGLEDU 10 m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STRELIŠČ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9.4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 xml:space="preserve">ZAPISNIK  O PREGLEDU 10 m </w:t>
                      </w:r>
                    </w:p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STRELIŠČ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56515</wp:posOffset>
                </wp:positionV>
                <wp:extent cx="6409690" cy="796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6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misija za pregled strelišča, ki jo je določil pristojni organ SZS, je ugotovila sledeče stanj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   Upravljalec  strelišča:</w:t>
                            </w:r>
                            <w:r>
                              <w:rPr>
                                <w:sz w:val="24"/>
                              </w:rPr>
                              <w:t xml:space="preserve"> 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   Vrsta strelišča:</w:t>
                            </w:r>
                            <w:r>
                              <w:rPr>
                                <w:sz w:val="24"/>
                              </w:rPr>
                              <w:t xml:space="preserve"> . . .  .. . . . . . . . . . . . . . . . . . . . . . . . . . . . . . . .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   Število strelskih mest</w:t>
                            </w:r>
                            <w:r>
                              <w:rPr>
                                <w:sz w:val="24"/>
                              </w:rPr>
                              <w:t>: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   Dimenzije: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redpis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azdalja med strelsko linijo in tarčami . . . . . . . . . . . . .m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0 m     +-  0,05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širina strelskih mest                              . . . . . . . . . . . .  m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n. 1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išina strelskih miz                               . . . . . . . . . . . .  m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0,7 – 1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išina tarč                                             . . . . . . . . . . . .   m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,4 m    +- 0,05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otna dolžina streliščnega prostora   . . . . . . . . . . . . 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Svetl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 tarčah                           . . . . . . . . . . . luxov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n 1500 l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a strelskih mestih            . . . . . . . . . . . luxov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n 500 l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40" w:leader="none"/>
                              </w:tabs>
                              <w:ind w:left="11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 sredini strelišča            . . . . . . . . . . . luxov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n 500 l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 Opremljenost  strelišča:</w:t>
                            </w:r>
                            <w:r>
                              <w:rPr>
                                <w:sz w:val="24"/>
                              </w:rPr>
                              <w:t xml:space="preserve">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. . . . . . . .  . . . . . . . . . . . . . . . . . . . . . . . . . . . . . . . . . . . . . . . . . . . . . . . . . . . . . . . . . . . . . . .  . . . . . . 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 Vrsta  ogrevanja:</w:t>
                            </w:r>
                            <w:r>
                              <w:rPr>
                                <w:sz w:val="24"/>
                              </w:rPr>
                              <w:t xml:space="preserve">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. Ostali  prostori:</w:t>
                            </w:r>
                            <w:r>
                              <w:rPr>
                                <w:sz w:val="24"/>
                              </w:rPr>
                              <w:t xml:space="preserve"> . . . . . 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. Ostale karakteristike strelišča</w:t>
                            </w:r>
                            <w:r>
                              <w:rPr>
                                <w:sz w:val="24"/>
                              </w:rPr>
                              <w:t>: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.  Pomanjkljivosti</w:t>
                            </w:r>
                            <w:r>
                              <w:rPr>
                                <w:sz w:val="24"/>
                              </w:rPr>
                              <w:t xml:space="preserve">,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. . . . . . . . . . . . . . . . . . .</w:t>
                            </w:r>
                            <w:r>
                              <w:rPr>
                                <w:sz w:val="26"/>
                              </w:rPr>
                              <w:t xml:space="preserve">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. . . . . . . . . . . . . . . . . . . .</w:t>
                            </w:r>
                            <w:r>
                              <w:rPr>
                                <w:sz w:val="24"/>
                              </w:rPr>
                              <w:t xml:space="preserve">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ki jih je ugotovila komisija, je treba odpraviti do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RELIŠČE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TREZA</w:t>
                            </w:r>
                            <w:r>
                              <w:rPr>
                                <w:sz w:val="24"/>
                              </w:rPr>
                              <w:t xml:space="preserve">     -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 USTREZA</w:t>
                            </w:r>
                            <w:r>
                              <w:rPr>
                                <w:sz w:val="24"/>
                              </w:rPr>
                              <w:t xml:space="preserve">         NORMATIVOM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. . . . . . . . . . . . . . . .  dne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Člani komisije:  predsednik: . . . . . . . . . . . . . . . . . . . . . . . .          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Ime in priimek                                                                                       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Član: . . . . . . . . . . . . . . . . . . . . . . . .          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Član: . . . . . . . . . . . . . . . . .  . . . . . .           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7.1pt;mso-wrap-distance-left:9.05pt;mso-wrap-distance-right:9.05pt;mso-wrap-distance-top:0pt;mso-wrap-distance-bottom:0pt;margin-top:4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misija za pregled strelišča, ki jo je določil pristojni organ SZS, je ugotovila sledeče stanje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1.   Upravljalec  strelišča:</w:t>
                      </w:r>
                      <w:r>
                        <w:rPr>
                          <w:sz w:val="24"/>
                        </w:rPr>
                        <w:t xml:space="preserve"> 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2.   Vrsta strelišča:</w:t>
                      </w:r>
                      <w:r>
                        <w:rPr>
                          <w:sz w:val="24"/>
                        </w:rPr>
                        <w:t xml:space="preserve"> . . .  .. . . . . . . . . . . . . . . . . . . . . . . . . . . . . . . .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3.   Število strelskih mest</w:t>
                      </w:r>
                      <w:r>
                        <w:rPr>
                          <w:sz w:val="24"/>
                        </w:rPr>
                        <w:t>: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4.   Dimenzije:                                                                                                          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Predpis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azdalja med strelsko linijo in tarčami . . . . . . . . . . . . .m                 </w:t>
                      </w:r>
                      <w:r>
                        <w:rPr>
                          <w:i/>
                          <w:sz w:val="20"/>
                        </w:rPr>
                        <w:t>10 m     +-  0,05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/>
                      </w:pPr>
                      <w:r>
                        <w:rPr>
                          <w:sz w:val="24"/>
                        </w:rPr>
                        <w:t xml:space="preserve">širina strelskih mest                              . . . . . . . . . . . .  m                       </w:t>
                      </w:r>
                      <w:r>
                        <w:rPr>
                          <w:i/>
                          <w:sz w:val="20"/>
                        </w:rPr>
                        <w:t>min. 1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išina strelskih miz                               . . . . . . . . . . . .  m                       </w:t>
                      </w:r>
                      <w:r>
                        <w:rPr>
                          <w:i/>
                          <w:sz w:val="20"/>
                        </w:rPr>
                        <w:t>0,7 – 1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išina tarč                                             . . . . . . . . . . . .   m                 </w:t>
                      </w:r>
                      <w:r>
                        <w:rPr>
                          <w:i/>
                          <w:sz w:val="20"/>
                        </w:rPr>
                        <w:t>1,4 m    +- 0,05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lotna dolžina streliščnega prostora   . . . . . . . . . . . .   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. Svetlo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 tarčah                           . . . . . . . . . . . luxov                                        </w:t>
                      </w:r>
                      <w:r>
                        <w:rPr>
                          <w:i/>
                          <w:sz w:val="20"/>
                        </w:rPr>
                        <w:t>min 1500 l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/>
                      </w:pPr>
                      <w:r>
                        <w:rPr>
                          <w:sz w:val="24"/>
                        </w:rPr>
                        <w:t xml:space="preserve">na strelskih mestih            . . . . . . . . . . . luxov                                        </w:t>
                      </w:r>
                      <w:r>
                        <w:rPr>
                          <w:i/>
                          <w:sz w:val="20"/>
                        </w:rPr>
                        <w:t>min 500 l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40" w:leader="none"/>
                        </w:tabs>
                        <w:ind w:left="11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 sredini strelišča            . . . . . . . . . . . luxov                                        </w:t>
                      </w:r>
                      <w:r>
                        <w:rPr>
                          <w:i/>
                          <w:sz w:val="20"/>
                        </w:rPr>
                        <w:t>min 500 lu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6. Opremljenost  strelišča:</w:t>
                      </w:r>
                      <w:r>
                        <w:rPr>
                          <w:sz w:val="24"/>
                        </w:rPr>
                        <w:t xml:space="preserve">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. . . . . . . .  . . . . . . . . . . . . . . . . . . . . . . . . . . . . . . . . . . . . . . . . . . . . . . . . . . . . . . . . . . . . . . .  . . . . . . 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7. Vrsta  ogrevanja:</w:t>
                      </w:r>
                      <w:r>
                        <w:rPr>
                          <w:sz w:val="24"/>
                        </w:rPr>
                        <w:t xml:space="preserve">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8. Ostali  prostori:</w:t>
                      </w:r>
                      <w:r>
                        <w:rPr>
                          <w:sz w:val="24"/>
                        </w:rPr>
                        <w:t xml:space="preserve"> . . . . . 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9. Ostale karakteristike strelišča</w:t>
                      </w:r>
                      <w:r>
                        <w:rPr>
                          <w:sz w:val="24"/>
                        </w:rPr>
                        <w:t>: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0.  Pomanjkljivosti</w:t>
                      </w:r>
                      <w:r>
                        <w:rPr>
                          <w:sz w:val="24"/>
                        </w:rPr>
                        <w:t xml:space="preserve">,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. . . . . . . . . . . . . . . . . . .</w:t>
                      </w:r>
                      <w:r>
                        <w:rPr>
                          <w:sz w:val="26"/>
                        </w:rPr>
                        <w:t xml:space="preserve">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. . . . . . . . . . . . . . . . . . . .</w:t>
                      </w:r>
                      <w:r>
                        <w:rPr>
                          <w:sz w:val="24"/>
                        </w:rPr>
                        <w:t xml:space="preserve">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ki jih je ugotovila komisija, je treba odpraviti do . . .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TRELIŠČE          </w:t>
                      </w:r>
                      <w:r>
                        <w:rPr>
                          <w:b/>
                          <w:sz w:val="24"/>
                        </w:rPr>
                        <w:t>USTREZA</w:t>
                      </w:r>
                      <w:r>
                        <w:rPr>
                          <w:sz w:val="24"/>
                        </w:rPr>
                        <w:t xml:space="preserve">     -       </w:t>
                      </w:r>
                      <w:r>
                        <w:rPr>
                          <w:b/>
                          <w:sz w:val="24"/>
                        </w:rPr>
                        <w:t>NE USTREZA</w:t>
                      </w:r>
                      <w:r>
                        <w:rPr>
                          <w:sz w:val="24"/>
                        </w:rPr>
                        <w:t xml:space="preserve">         NORMATIVOM    </w:t>
                      </w:r>
                      <w:r>
                        <w:rPr>
                          <w:i/>
                          <w:sz w:val="18"/>
                        </w:rPr>
                        <w:t>(obkrož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. . . . . . . . . . . . . . . . .  dne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Člani komisije:  predsednik: . . . . . . . . . . . . . . . . . . . . . . . .          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Ime in priimek                                                                                       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</w:rPr>
                        <w:t xml:space="preserve">Član: . . . . . . . . . . . . . . . . . . . . . . . .           . . . . . . . .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Član: . . . . . . . . . . . . . . . . .  . . . . . .            . . .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Obr. SZS  2 - 01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0:00Z</dcterms:created>
  <dc:creator>Ernest Secen</dc:creator>
  <dc:description/>
  <cp:keywords/>
  <dc:language>en-US</dc:language>
  <cp:lastModifiedBy>Golob Peter</cp:lastModifiedBy>
  <cp:lastPrinted>2012-01-12T17:36:00Z</cp:lastPrinted>
  <dcterms:modified xsi:type="dcterms:W3CDTF">2022-02-01T20:37:00Z</dcterms:modified>
  <cp:revision>10</cp:revision>
  <dc:subject/>
  <dc:title>STRELSKA ZVEZA SLOVENIJE</dc:title>
</cp:coreProperties>
</file>