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 xml:space="preserve">            </w:t>
      </w:r>
      <w:r>
        <w:rPr>
          <w:sz w:val="48"/>
        </w:rPr>
        <w:t xml:space="preserve">STRELSKI LIST </w:t>
      </w:r>
      <w:r>
        <w:rPr/>
        <w:t>-  športna MK pišt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-90170</wp:posOffset>
                </wp:positionV>
                <wp:extent cx="138049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Kategori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LANI – ČLA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LADINCI_MLADIN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DETI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Ustrezno obkrož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-7.1pt;mso-position-vertical-relative:text;margin-left:426.4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Kategori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ČLANI – ČLA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LADINCI_MLADIN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DETIN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Ustrezno obkrož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84455</wp:posOffset>
                </wp:positionV>
                <wp:extent cx="675640" cy="826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34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5.1pt;mso-wrap-distance-left:9.05pt;mso-wrap-distance-right:9.05pt;mso-wrap-distance-top:0pt;mso-wrap-distance-bottom:0pt;margin-top:-6.6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734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11239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85pt" to="153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11239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8.85pt" to="117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360</wp:posOffset>
                </wp:positionH>
                <wp:positionV relativeFrom="paragraph">
                  <wp:posOffset>20955</wp:posOffset>
                </wp:positionV>
                <wp:extent cx="164592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. št.:           Skupina        S.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.65pt;mso-position-vertical-relative:text;margin-left: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. št.:           Skupina        S.M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280</wp:posOffset>
                </wp:positionH>
                <wp:positionV relativeFrom="paragraph">
                  <wp:posOffset>20955</wp:posOffset>
                </wp:positionV>
                <wp:extent cx="73152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ip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  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.65pt;mso-position-vertical-relative:text;margin-left:1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ipno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 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4360</wp:posOffset>
                </wp:positionH>
                <wp:positionV relativeFrom="paragraph">
                  <wp:posOffset>20955</wp:posOffset>
                </wp:positionV>
                <wp:extent cx="219456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-  pištola s središčn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žigom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1.65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-  pištola s središčni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</w:rPr>
                        <w:t>vžigom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11125</wp:posOffset>
                </wp:positionV>
                <wp:extent cx="916940" cy="22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18"/>
                              </w:rPr>
                              <w:t>14.7.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7.7pt;mso-wrap-distance-left:9.05pt;mso-wrap-distance-right:9.05pt;mso-wrap-distance-top:0pt;mso-wrap-distance-bottom:0pt;margin-top:8.7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8080"/>
                          <w:sz w:val="18"/>
                        </w:rPr>
                        <w:t>14.7.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Tekmovanje: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Priimek in ime:___________________________________________________________________  Rojen dne: 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 xml:space="preserve">Ekipa </w:t>
      </w:r>
      <w:r>
        <w:rPr>
          <w:i/>
          <w:sz w:val="18"/>
        </w:rPr>
        <w:t>(SD, SK):__________________________________________________________________</w:t>
      </w:r>
      <w:r>
        <w:rPr>
          <w:sz w:val="18"/>
        </w:rPr>
        <w:t xml:space="preserve">  Št. registracije:_________________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127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nja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: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Σ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skus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x 5'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ci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x 5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x 5'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sz w:val="24"/>
              </w:rPr>
              <w:t>Poskus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/7''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/7'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/7'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0</wp:posOffset>
                </wp:positionH>
                <wp:positionV relativeFrom="paragraph">
                  <wp:posOffset>3810</wp:posOffset>
                </wp:positionV>
                <wp:extent cx="2103120" cy="443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 tekmovalca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Sodnik:  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4.9pt;mso-wrap-distance-left:9.05pt;mso-wrap-distance-right:9.05pt;mso-wrap-distance-top:0pt;mso-wrap-distance-bottom:0pt;margin-top:0.3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pis  tekmovalca: 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 xml:space="preserve">Sodnik:  ________________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</w:t>
      </w:r>
      <w:r>
        <w:rPr/>
        <w:t xml:space="preserve">Datum:………………..……..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4"/>
        </w:rPr>
        <w:t xml:space="preserve">Obr. SZS  1-17        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            </w:t>
      </w:r>
      <w:r>
        <w:rPr>
          <w:sz w:val="48"/>
        </w:rPr>
        <w:t xml:space="preserve">STRELSKI LIST </w:t>
      </w:r>
      <w:r>
        <w:rPr/>
        <w:t>-  športna MK pišt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5915</wp:posOffset>
                </wp:positionH>
                <wp:positionV relativeFrom="paragraph">
                  <wp:posOffset>-90170</wp:posOffset>
                </wp:positionV>
                <wp:extent cx="1380490" cy="831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Kategori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LANI – ČLA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LADINCI_MLADIN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DETI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Ustrezno obkrož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-7.1pt;mso-position-vertical-relative:text;margin-left:426.4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Kategori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ČLANI – ČLA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LADINCI_MLADIN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DETIN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Ustrezno obkrož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-84455</wp:posOffset>
                </wp:positionV>
                <wp:extent cx="675640" cy="8267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346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5.1pt;mso-wrap-distance-left:9.05pt;mso-wrap-distance-right:9.05pt;mso-wrap-distance-top:0pt;mso-wrap-distance-bottom:0pt;margin-top:-6.6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7346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5640</wp:posOffset>
                </wp:positionH>
                <wp:positionV relativeFrom="paragraph">
                  <wp:posOffset>11239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85pt" to="153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8440</wp:posOffset>
                </wp:positionH>
                <wp:positionV relativeFrom="paragraph">
                  <wp:posOffset>11239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8.85pt" to="117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360</wp:posOffset>
                </wp:positionH>
                <wp:positionV relativeFrom="paragraph">
                  <wp:posOffset>20955</wp:posOffset>
                </wp:positionV>
                <wp:extent cx="164592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. št.:           Skupina        S.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.65pt;mso-position-vertical-relative:text;margin-left: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. št.:           Skupina        S.M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4280</wp:posOffset>
                </wp:positionH>
                <wp:positionV relativeFrom="paragraph">
                  <wp:posOffset>20955</wp:posOffset>
                </wp:positionV>
                <wp:extent cx="731520" cy="5486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ip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  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.65pt;mso-position-vertical-relative:text;margin-left:1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ipno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 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4360</wp:posOffset>
                </wp:positionH>
                <wp:positionV relativeFrom="paragraph">
                  <wp:posOffset>20955</wp:posOffset>
                </wp:positionV>
                <wp:extent cx="2194560" cy="548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-  pištola s središčn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žigom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1.65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-  pištola s središčni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</w:rPr>
                        <w:t>vžigom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111125</wp:posOffset>
                </wp:positionV>
                <wp:extent cx="916940" cy="224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18"/>
                              </w:rPr>
                              <w:t>14.7.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7.7pt;mso-wrap-distance-left:9.05pt;mso-wrap-distance-right:9.05pt;mso-wrap-distance-top:0pt;mso-wrap-distance-bottom:0pt;margin-top:8.7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8080"/>
                          <w:sz w:val="18"/>
                        </w:rPr>
                        <w:t>14.7.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Tekmovanje: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>Priimek in ime:___________________________________________________________________  Rojen dne: 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 xml:space="preserve">Ekipa </w:t>
      </w:r>
      <w:r>
        <w:rPr>
          <w:i/>
          <w:sz w:val="18"/>
        </w:rPr>
        <w:t>(SD, SK):__________________________________________________________________</w:t>
      </w:r>
      <w:r>
        <w:rPr>
          <w:sz w:val="18"/>
        </w:rPr>
        <w:t xml:space="preserve">  Št. registracije:_________________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127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nja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: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Σ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skus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x 5'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ci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x 5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x 5'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sz w:val="24"/>
              </w:rPr>
              <w:t>Poskus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/7''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/7'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/7'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7400</wp:posOffset>
                </wp:positionH>
                <wp:positionV relativeFrom="paragraph">
                  <wp:posOffset>3810</wp:posOffset>
                </wp:positionV>
                <wp:extent cx="2103120" cy="4432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 tekmovalca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Sodnik:  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4.9pt;mso-wrap-distance-left:9.05pt;mso-wrap-distance-right:9.05pt;mso-wrap-distance-top:0pt;mso-wrap-distance-bottom:0pt;margin-top:0.3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pis  tekmovalca: 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 xml:space="preserve">Sodnik:  ________________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</w:t>
      </w:r>
      <w:r>
        <w:rPr/>
        <w:t xml:space="preserve">Datum:………………..……..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4"/>
        </w:rPr>
        <w:t xml:space="preserve">Obr. SZS  1-17        </w:t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04:00Z</dcterms:created>
  <dc:creator>DN</dc:creator>
  <dc:description/>
  <dc:language>en-US</dc:language>
  <cp:lastModifiedBy>Peter</cp:lastModifiedBy>
  <cp:lastPrinted>2012-01-12T17:35:00Z</cp:lastPrinted>
  <dcterms:modified xsi:type="dcterms:W3CDTF">2012-01-12T16:36:00Z</dcterms:modified>
  <cp:revision>4</cp:revision>
  <dc:subject/>
  <dc:title>STRELSKI    LIST</dc:title>
</cp:coreProperties>
</file>