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375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9.8pt;mso-wrap-distance-left:9.05pt;mso-wrap-distance-right:9.05pt;mso-wrap-distance-top:0pt;mso-wrap-distance-bottom:0pt;margin-top:2.2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19380</wp:posOffset>
                </wp:positionV>
                <wp:extent cx="2102485" cy="1005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2" w:color="000000"/>
                              </w:pBdr>
                              <w:rPr/>
                            </w:pPr>
                            <w:r>
                              <w:rPr/>
                              <w:t>POROČILO DELEGATA -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2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DNIKA SZ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79.15pt;mso-wrap-distance-left:9.05pt;mso-wrap-distance-right:9.05pt;mso-wrap-distance-top:0pt;mso-wrap-distance-bottom:0pt;margin-top:9.4pt;mso-position-vertical-relative:text;margin-left:3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2" w:color="000000"/>
                        </w:pBdr>
                        <w:rPr/>
                      </w:pPr>
                      <w:r>
                        <w:rPr/>
                        <w:t>POROČILO DELEGATA -</w:t>
                      </w:r>
                    </w:p>
                    <w:p>
                      <w:pPr>
                        <w:pStyle w:val="Heading4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2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ODNIKA SZ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i/>
          <w:i/>
          <w:sz w:val="24"/>
        </w:rPr>
      </w:pPr>
      <w:r>
        <w:rPr>
          <w:sz w:val="20"/>
        </w:rPr>
        <w:t xml:space="preserve">                                 </w:t>
      </w:r>
      <w:r>
        <w:rPr>
          <w:i/>
          <w:sz w:val="20"/>
        </w:rPr>
        <w:t>e-pošta: info@strelska-zveza.si; http://www.strelska-zveza.s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iv tekmovanja: 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>Datum: 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Organizator :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360"/>
        <w:rPr/>
      </w:pPr>
      <w:r>
        <w:rPr/>
        <w:t>STRELIŠČ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1559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Z. š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 nadzo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esi podatek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Ustrezno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um opravljenega tehničnega pregleda streliš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Število strelskih m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rsta tarč  (P=papirnate / E=elektronsk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         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bili na voljo   predpisani obrazci SZ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360"/>
        <w:rPr/>
      </w:pPr>
      <w:r>
        <w:rPr/>
        <w:t>SODNIKI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1559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sodnikov na lin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članov žirije za razvrščanje (ocenjeva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čin ocenjevanja:  V = vizualno, N= s pomočjo el. naprave, E= el. tarč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         N         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Čas do objave rezultatov (merjeno po končanju posam. discipli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m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je žirija pred objavo ponovno preverila rezult. prvih 10 posam. in 3 ekip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Število izrečenih disciplinskih ukrepo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podanih pritožb/število upravičenih pritož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je bil opravljen pregled oprem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vomljive zadetke je žirija preverjala s: V=vtični merilnik, E=el. napra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            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li so bile tarče žiriji za razvrščanje dostavljane v primern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kovčk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360"/>
        <w:rPr/>
      </w:pPr>
      <w:r>
        <w:rPr/>
        <w:t>POTEK TEKMOVANJA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1559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poštevanje protokolarnih navodil (zastave, himne, prostor za razglasitve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Čas od objave končnih rezultatov do svečane razglas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mi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tekmovalci upoštevali varnostna navodila (zaklepi, premiki orožja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bila upoštevana načela dodelitve strelskih mes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tekmovalcev brez ustreznega registracijskega  kart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doseženih rekordnih izidov vnesenih v zapisnik o rekord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zastojev zaradi izpada naprav na strelišču/trajanje zast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se tekmovalci udeležili razglasitv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li so imeli  tekmovalci iste ekipe na razglasitvi enak zgornji del  oblačil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Kratek opis neustreznosti: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eds. org. odbora: </w:t>
        <w:tab/>
        <w:tab/>
        <w:tab/>
        <w:tab/>
        <w:t xml:space="preserve">Glavni sodnik: </w:t>
        <w:tab/>
        <w:tab/>
        <w:tab/>
        <w:t>Delegat - delegirani sodni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i/>
          <w:sz w:val="18"/>
        </w:rPr>
        <w:t>Žig</w:t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</w:rPr>
        <w:t>Obr. SZS   1 - 08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r>
        <w:br w:type="page"/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390"/>
        <w:gridCol w:w="2845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e in 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Št. sodniške izkazn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odniški ra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lžnost na tekmovanju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0325</wp:posOffset>
                </wp:positionV>
                <wp:extent cx="6226175" cy="915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915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OROČILO DELEGATA – SODNIKA SZ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irši opis odkritih nepravilnosti na tekmovanj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720.65pt;mso-wrap-distance-left:9.05pt;mso-wrap-distance-right:9.05pt;mso-wrap-distance-top:0pt;mso-wrap-distance-bottom:0pt;margin-top:4.7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OROČILO DELEGATA – SODNIKA SZ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Širši opis odkritih nepravilnosti na tekmovanj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9:00Z</dcterms:created>
  <dc:creator>Ernest Secen</dc:creator>
  <dc:description/>
  <cp:keywords/>
  <dc:language>en-US</dc:language>
  <cp:lastModifiedBy>Golob Peter</cp:lastModifiedBy>
  <cp:lastPrinted>2012-01-12T17:30:00Z</cp:lastPrinted>
  <dcterms:modified xsi:type="dcterms:W3CDTF">2015-09-25T19:07:00Z</dcterms:modified>
  <cp:revision>4</cp:revision>
  <dc:subject/>
  <dc:title>STRELSKA ZVEZA SLOVENIJE</dc:title>
</cp:coreProperties>
</file>