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60960</wp:posOffset>
                </wp:positionV>
                <wp:extent cx="23863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.DEČKI                      ML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ČKI                             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T.DEČKI                        ST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KADETI                           KADETI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ADINCI                      MLADIN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ČLANI                              ČL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VETERANI                      VETERAN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pt;mso-wrap-distance-left:9.05pt;mso-wrap-distance-right:9.05pt;mso-wrap-distance-top:0pt;mso-wrap-distance-bottom:0pt;margin-top:4.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.DEČKI                      ML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ČKI                             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T.DEČKI                        ST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KADETI                           KADETIN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ADINCI                      MLADINK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ČLANI                              ČLAN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VETERANI                      VETERANK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 xml:space="preserve">STRELSKI   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281940</wp:posOffset>
                </wp:positionV>
                <wp:extent cx="18288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za 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5pt;mso-wrap-distance-left:9.05pt;mso-wrap-distance-right:9.05pt;mso-wrap-distance-top:0pt;mso-wrap-distance-bottom:0pt;margin-top:22.2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40"/>
                        </w:rPr>
                        <w:t>za 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97865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789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69.4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789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72720</wp:posOffset>
                </wp:positionV>
                <wp:extent cx="91440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sciplina </w:t>
      </w:r>
      <w:r>
        <w:rPr>
          <w:i/>
          <w:sz w:val="18"/>
        </w:rPr>
        <w:t>(obkroži):</w:t>
      </w:r>
      <w:r>
        <w:rPr>
          <w:sz w:val="18"/>
        </w:rPr>
        <w:t xml:space="preserve">      ZR. PUŠKA        ZR. PIŠTOLA        MK PUŠKA      MK PIŠTOLA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708"/>
        <w:gridCol w:w="709"/>
        <w:gridCol w:w="709"/>
        <w:gridCol w:w="709"/>
        <w:gridCol w:w="715"/>
        <w:gridCol w:w="1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36"/>
              </w:rPr>
              <w:t>I</w:t>
            </w:r>
            <w:r>
              <w:rPr>
                <w:color w:val="FFFFFF"/>
                <w:sz w:val="18"/>
              </w:rPr>
              <w:t xml:space="preserve">                                </w:t>
            </w:r>
            <w:r>
              <w:rPr>
                <w:sz w:val="22"/>
              </w:rPr>
              <w:t>Priimek in im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odja ekipe: ______________________________________                                                    Sodnik ________________________________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Obr. SZS  1-0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60960</wp:posOffset>
                </wp:positionV>
                <wp:extent cx="2386330" cy="1287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.DEČKI                      ML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ČKI                             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T.DEČKI                       ST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KADETI                           KADETI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ADINCI                      MLADIN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ČLANI                              ČL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VETERANI                      VETERA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pt;mso-wrap-distance-left:9.05pt;mso-wrap-distance-right:9.05pt;mso-wrap-distance-top:0pt;mso-wrap-distance-bottom:0pt;margin-top:4.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.DEČKI                      ML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ČKI                             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T.DEČKI                       ST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KADETI                           KADETIN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ADINCI                      MLADINK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ČLANI                              ČLAN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VETERANI                      VETERA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 xml:space="preserve">STRELSKI   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318135</wp:posOffset>
                </wp:positionV>
                <wp:extent cx="18262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za 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1.6pt;mso-wrap-distance-left:9.05pt;mso-wrap-distance-right:9.05pt;mso-wrap-distance-top:0pt;mso-wrap-distance-bottom:0pt;margin-top:25.0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za 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97865" cy="881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7893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69.4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7893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72720</wp:posOffset>
                </wp:positionV>
                <wp:extent cx="9144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sciplina </w:t>
      </w:r>
      <w:r>
        <w:rPr>
          <w:i/>
          <w:sz w:val="18"/>
        </w:rPr>
        <w:t>(obkroži):</w:t>
      </w:r>
      <w:r>
        <w:rPr>
          <w:sz w:val="18"/>
        </w:rPr>
        <w:t xml:space="preserve">      ZR. PUŠKA        ZR. PIŠTOLA        MK PUŠKA      MK PIŠTOLA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708"/>
        <w:gridCol w:w="709"/>
        <w:gridCol w:w="709"/>
        <w:gridCol w:w="709"/>
        <w:gridCol w:w="715"/>
        <w:gridCol w:w="1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36"/>
              </w:rPr>
              <w:t>I</w:t>
            </w:r>
            <w:r>
              <w:rPr>
                <w:color w:val="FFFFFF"/>
                <w:sz w:val="18"/>
              </w:rPr>
              <w:t xml:space="preserve">                                </w:t>
            </w:r>
            <w:r>
              <w:rPr>
                <w:sz w:val="22"/>
              </w:rPr>
              <w:t>Priimek in im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odja ekipe: ______________________________________                                                     Sodnik ________________________________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Obr. SZS  1-02</w:t>
      </w:r>
    </w:p>
    <w:sectPr>
      <w:type w:val="nextPage"/>
      <w:pgSz w:w="11906" w:h="16838"/>
      <w:pgMar w:left="680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33:00Z</dcterms:created>
  <dc:creator>DN</dc:creator>
  <dc:description/>
  <cp:keywords/>
  <dc:language>en-US</dc:language>
  <cp:lastModifiedBy>Golob Peter</cp:lastModifiedBy>
  <cp:lastPrinted>2012-01-12T17:26:00Z</cp:lastPrinted>
  <dcterms:modified xsi:type="dcterms:W3CDTF">2020-07-22T06:50:00Z</dcterms:modified>
  <cp:revision>18</cp:revision>
  <dc:subject/>
  <dc:title/>
</cp:coreProperties>
</file>