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 xml:space="preserve">               </w:t>
      </w:r>
      <w:r>
        <w:rPr>
          <w:sz w:val="48"/>
        </w:rPr>
        <w:t xml:space="preserve">STRELSKI    L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-90170</wp:posOffset>
                </wp:positionV>
                <wp:extent cx="238633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Kategorij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ML.DEČKI                      ML.DEK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DEČKI                             DEK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ST.DEČKI                        ST.DEK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KADETI                           KADETIN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MLADINCI                      MLADIN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ČLANI                              ČL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VETERANI                      VETERAN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strezno obkrož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01.4pt;mso-wrap-distance-left:9.05pt;mso-wrap-distance-right:9.05pt;mso-wrap-distance-top:0pt;mso-wrap-distance-bottom:0pt;margin-top:-7.1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Kategorija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ML.DEČKI                      ML.DEKL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DEČKI                             DEKL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ST.DEČKI                        ST.DEK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KADETI                           KADETINJ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MLADINCI                      MLADIN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ČLANI                              ČLAN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VETERANI                      VETERAN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i/>
                          <w:sz w:val="18"/>
                        </w:rPr>
                        <w:t>Ustrezno obkrož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84455</wp:posOffset>
                </wp:positionV>
                <wp:extent cx="675640" cy="826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34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5.1pt;mso-wrap-distance-left:9.05pt;mso-wrap-distance-right:9.05pt;mso-wrap-distance-top:0pt;mso-wrap-distance-bottom:0pt;margin-top:-6.6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734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1" r="-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680</wp:posOffset>
                </wp:positionH>
                <wp:positionV relativeFrom="paragraph">
                  <wp:posOffset>23495</wp:posOffset>
                </wp:positionV>
                <wp:extent cx="164592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artn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tevilk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1.8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tartna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števil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11125</wp:posOffset>
                </wp:positionV>
                <wp:extent cx="91694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14.7.1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1.6pt;mso-wrap-distance-left:9.05pt;mso-wrap-distance-right:9.05pt;mso-wrap-distance-top:0pt;mso-wrap-distance-bottom:0pt;margin-top:8.7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14.7.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>Tekmovanje: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Priimek in ime:___________________________________________________________________  Rojen dne: 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 xml:space="preserve">Ekipa </w:t>
      </w:r>
      <w:r>
        <w:rPr>
          <w:i/>
          <w:sz w:val="18"/>
        </w:rPr>
        <w:t>(SD, SK):_______________________________________________________</w:t>
      </w:r>
      <w:r>
        <w:rPr>
          <w:sz w:val="18"/>
        </w:rPr>
        <w:t xml:space="preserve">  Številke  tarč:_________________--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isciplina </w:t>
      </w:r>
      <w:r>
        <w:rPr>
          <w:i/>
          <w:sz w:val="18"/>
        </w:rPr>
        <w:t>(obkroži):</w:t>
      </w:r>
      <w:r>
        <w:rPr>
          <w:sz w:val="18"/>
        </w:rPr>
        <w:t xml:space="preserve">     ZR. PUŠKA       ZR. PIŠTOLA       MK PUŠKA     MK PIŠTOLA                         Skupina:______ Str. mesto: _______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0</wp:posOffset>
                </wp:positionH>
                <wp:positionV relativeFrom="paragraph">
                  <wp:posOffset>106680</wp:posOffset>
                </wp:positionV>
                <wp:extent cx="2103120" cy="674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 tekmovalca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 xml:space="preserve">Sodnik:  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Datum: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3.1pt;mso-wrap-distance-left:9.05pt;mso-wrap-distance-right:9.05pt;mso-wrap-distance-top:0pt;mso-wrap-distance-bottom:0pt;margin-top:8.4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pis  tekmovalca: 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 xml:space="preserve">Sodnik:  ________________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</w:rPr>
                        <w:t>Datum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EZULTAT: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18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upaj:</w:t>
            </w:r>
          </w:p>
        </w:tc>
      </w:tr>
    </w:tbl>
    <w:p>
      <w:pPr>
        <w:pStyle w:val="Normal"/>
        <w:rPr/>
      </w:pPr>
      <w:r>
        <w:rPr>
          <w:i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4"/>
        </w:rPr>
        <w:t xml:space="preserve">Obr. SZS  1-01                                                                   </w:t>
      </w:r>
      <w:r>
        <w:rPr>
          <w:b/>
          <w:sz w:val="14"/>
        </w:rPr>
        <w:t xml:space="preserve">                                                       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               </w:t>
      </w:r>
      <w:r>
        <w:rPr>
          <w:sz w:val="48"/>
        </w:rPr>
        <w:t xml:space="preserve">STRELSKI    L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195</wp:posOffset>
                </wp:positionH>
                <wp:positionV relativeFrom="paragraph">
                  <wp:posOffset>-90170</wp:posOffset>
                </wp:positionV>
                <wp:extent cx="2386330" cy="12877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Kategorij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ML.DEČKI                      ML.DEK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DEČKI                             DEK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ST.DEČKI                        ST.DEK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KADETI                           KADETIN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MLADINCI                      MLADIN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ČLANI                              ČL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VETERANI                      VETERAN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strezno obkrož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01.4pt;mso-wrap-distance-left:9.05pt;mso-wrap-distance-right:9.05pt;mso-wrap-distance-top:0pt;mso-wrap-distance-bottom:0pt;margin-top:-7.1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Kategorija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ML.DEČKI                      ML.DEKL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DEČKI                             DEKL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ST.DEČKI                        ST.DEK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KADETI                           KADETINJ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MLADINCI                      MLADIN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ČLANI                              ČLAN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VETERANI                      VETERAN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i/>
                          <w:sz w:val="18"/>
                        </w:rPr>
                        <w:t>Ustrezno obkrož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-84455</wp:posOffset>
                </wp:positionV>
                <wp:extent cx="675640" cy="826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346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5.1pt;mso-wrap-distance-left:9.05pt;mso-wrap-distance-right:9.05pt;mso-wrap-distance-top:0pt;mso-wrap-distance-bottom:0pt;margin-top:-6.6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7346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1" r="-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2680</wp:posOffset>
                </wp:positionH>
                <wp:positionV relativeFrom="paragraph">
                  <wp:posOffset>23495</wp:posOffset>
                </wp:positionV>
                <wp:extent cx="164592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artn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tevilk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1.8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tartna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števil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111125</wp:posOffset>
                </wp:positionV>
                <wp:extent cx="91694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14.7.1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1.6pt;mso-wrap-distance-left:9.05pt;mso-wrap-distance-right:9.05pt;mso-wrap-distance-top:0pt;mso-wrap-distance-bottom:0pt;margin-top:8.7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14.7.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18"/>
        </w:rPr>
        <w:t>Tekmovanje: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Priimek in ime:___________________________________________________________________  Rojen dne: 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 xml:space="preserve">Ekipa </w:t>
      </w:r>
      <w:r>
        <w:rPr>
          <w:i/>
          <w:sz w:val="18"/>
        </w:rPr>
        <w:t>(SD, SK):_______________________________________________________</w:t>
      </w:r>
      <w:r>
        <w:rPr>
          <w:sz w:val="18"/>
        </w:rPr>
        <w:t xml:space="preserve">  Številke  tarč:_________________--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isciplina </w:t>
      </w:r>
      <w:r>
        <w:rPr>
          <w:i/>
          <w:sz w:val="18"/>
        </w:rPr>
        <w:t>(obkroži):</w:t>
      </w:r>
      <w:r>
        <w:rPr>
          <w:sz w:val="18"/>
        </w:rPr>
        <w:t xml:space="preserve">     ZR. PUŠKA       ZR. PIŠTOLA       MK PUŠKA     MK PIŠTOLA                         Skupina:______ Str. mesto: _______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0</wp:posOffset>
                </wp:positionH>
                <wp:positionV relativeFrom="paragraph">
                  <wp:posOffset>106680</wp:posOffset>
                </wp:positionV>
                <wp:extent cx="2103120" cy="694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odpis  tekmovalca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 xml:space="preserve">Sodnik:  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Datum: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4.7pt;mso-wrap-distance-left:9.05pt;mso-wrap-distance-right:9.05pt;mso-wrap-distance-top:0pt;mso-wrap-distance-bottom:0pt;margin-top:8.4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odpis  tekmovalca: 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 xml:space="preserve">Sodnik:  ________________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</w:rPr>
                        <w:t>Datum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EZULTAT: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18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upaj:</w:t>
            </w:r>
          </w:p>
        </w:tc>
      </w:tr>
    </w:tbl>
    <w:p>
      <w:pPr>
        <w:pStyle w:val="Normal"/>
        <w:rPr/>
      </w:pPr>
      <w:r>
        <w:rPr>
          <w:i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4"/>
        </w:rPr>
        <w:t xml:space="preserve">Obr. SZS  1-01                                                                   </w:t>
      </w:r>
      <w:r>
        <w:rPr>
          <w:b/>
          <w:sz w:val="14"/>
        </w:rPr>
        <w:t xml:space="preserve">                                                       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               </w:t>
      </w:r>
      <w:r>
        <w:rPr>
          <w:sz w:val="48"/>
        </w:rPr>
        <w:t xml:space="preserve">STRELSKI    L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7195</wp:posOffset>
                </wp:positionH>
                <wp:positionV relativeFrom="paragraph">
                  <wp:posOffset>-90170</wp:posOffset>
                </wp:positionV>
                <wp:extent cx="2386330" cy="12877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Kategorij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L.DEČKI                       ML.DEK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DEČKI                             DEK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ST.DEČKI                        ST.DEK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KADETI                           KADETIN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MLADINCI                      MLADIN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ČLANI                              ČL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VETERANI                      VETERAN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strezno obkrož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01.4pt;mso-wrap-distance-left:9.05pt;mso-wrap-distance-right:9.05pt;mso-wrap-distance-top:0pt;mso-wrap-distance-bottom:0pt;margin-top:-7.1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Kategorija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L.DEČKI                       ML.DEKL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DEČKI                             DEKL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ST.DEČKI                        ST.DEK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KADETI                           KADETINJ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MLADINCI                      MLADIN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ČLANI                              ČLANI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VETERANI                      VETERANK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i/>
                          <w:sz w:val="18"/>
                        </w:rPr>
                        <w:t>Ustrezno obkrož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-84455</wp:posOffset>
                </wp:positionV>
                <wp:extent cx="675640" cy="8267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346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5.1pt;mso-wrap-distance-left:9.05pt;mso-wrap-distance-right:9.05pt;mso-wrap-distance-top:0pt;mso-wrap-distance-bottom:0pt;margin-top:-6.6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73469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31" r="-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2680</wp:posOffset>
                </wp:positionH>
                <wp:positionV relativeFrom="paragraph">
                  <wp:posOffset>23495</wp:posOffset>
                </wp:positionV>
                <wp:extent cx="164592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artn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tevilk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1.8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tartna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števil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111125</wp:posOffset>
                </wp:positionV>
                <wp:extent cx="916940" cy="2743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14.7.1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1.6pt;mso-wrap-distance-left:9.05pt;mso-wrap-distance-right:9.05pt;mso-wrap-distance-top:0pt;mso-wrap-distance-bottom:0pt;margin-top:8.7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14.7.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>Tekmovanje: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>Priimek in ime:___________________________________________________________________  Rojen dne: 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 xml:space="preserve">Ekipa </w:t>
      </w:r>
      <w:r>
        <w:rPr>
          <w:i/>
          <w:sz w:val="18"/>
        </w:rPr>
        <w:t>(SD, SK):_______________________________________________________</w:t>
      </w:r>
      <w:r>
        <w:rPr>
          <w:sz w:val="18"/>
        </w:rPr>
        <w:t xml:space="preserve">  Številke  tarč:_________________--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isciplina </w:t>
      </w:r>
      <w:r>
        <w:rPr>
          <w:i/>
          <w:sz w:val="18"/>
        </w:rPr>
        <w:t>(obkroži):</w:t>
      </w:r>
      <w:r>
        <w:rPr>
          <w:sz w:val="18"/>
        </w:rPr>
        <w:t xml:space="preserve">     ZR. PUŠKA       ZR. PIŠTOLA       MK PUŠKA     MK PIŠTOLA                         Skupina:______ Str. mesto: _______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7400</wp:posOffset>
                </wp:positionH>
                <wp:positionV relativeFrom="paragraph">
                  <wp:posOffset>106680</wp:posOffset>
                </wp:positionV>
                <wp:extent cx="2103120" cy="6229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 tekmovalca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 xml:space="preserve">Sodnik:  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Datum: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9.05pt;mso-wrap-distance-left:9.05pt;mso-wrap-distance-right:9.05pt;mso-wrap-distance-top:0pt;mso-wrap-distance-bottom:0pt;margin-top:8.4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pis  tekmovalca: 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 xml:space="preserve">Sodnik:  ________________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</w:rPr>
                        <w:t>Datum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EZULTAT: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18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upaj:</w:t>
            </w:r>
          </w:p>
        </w:tc>
      </w:tr>
    </w:tbl>
    <w:p>
      <w:pPr>
        <w:pStyle w:val="Normal"/>
        <w:rPr/>
      </w:pPr>
      <w:r>
        <w:rPr>
          <w:i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4"/>
        </w:rPr>
        <w:t xml:space="preserve">Obr. SZS  1-01                                                                   </w:t>
      </w:r>
      <w:r>
        <w:rPr>
          <w:b/>
          <w:sz w:val="14"/>
        </w:rPr>
        <w:t xml:space="preserve">                                                       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16:00Z</dcterms:created>
  <dc:creator>DN</dc:creator>
  <dc:description/>
  <cp:keywords/>
  <dc:language>en-US</dc:language>
  <cp:lastModifiedBy>Golob Peter</cp:lastModifiedBy>
  <cp:lastPrinted>2012-01-12T17:25:00Z</cp:lastPrinted>
  <dcterms:modified xsi:type="dcterms:W3CDTF">2020-07-22T06:48:00Z</dcterms:modified>
  <cp:revision>21</cp:revision>
  <dc:subject/>
  <dc:title>STRELSKI    LIST</dc:title>
</cp:coreProperties>
</file>